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Второй экземпляр                                                                     Дело №5-5-101/2022</w:t>
      </w:r>
    </w:p>
    <w:p>
      <w:pPr>
        <w:pStyle w:val="Normal"/>
        <w:jc w:val="right"/>
        <w:rPr/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2-000462-87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3 марта   2022 года  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ООО «НОВАК», юридический  адрес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  МО№3 управления регионального административно-транспортного контроля Министерства транспорта  по Московской области  в отношении ООО «НОВАК». </w:t>
        <w:tab/>
        <w:t xml:space="preserve"> Из протокола об административном правонарушении №50АП№036011  от 25.01.2022  следует, что ООО «НОВАК» в установленный частью 1 статьи 32.2 КоАП РФ срок не уплатило административный штраф в размере 100000 рублей  по постановлению 50АД№002847 от 22.07.2021 и тем самым совершило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едставитель ООО «НОВАК»  в суд не явился, юридическое лицо о времени и месте судебного заседания извещалось в надлежащей форме, дело рассмотрено в порядке пункта 2 статьи 25.1  КоАП РФ, в  отсутствие представителя ООО «НОВАК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50АД№002847 от 22.07.2021, вынесенное в отношении ООО «НОВАК» за нарушение требований части 1 статьи 12.31.1 КоАП РФ,  было направлено в адрес юридического лица, однако возвращено  из-за неудачной попытки вручения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этой связи суд полагает, что поскольку юридическое лицо уклонилось от получения почтового извещения, считать его полученным и врученным  в установленном порядке, не обжалованным и вступившим в законную силу по истечению 10 суток со дня получения административным органом, т.е. 12.10.2021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.е. не позднее 11.12.2021, что ООО «НОВАК»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50АП№036011  от 25.01.2022, копией постановления 50АД№002847 от 22.07.2021, почтовыми  извещениями, выпиской из ЕГРЮ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доказательства, находит, что действия  ООО «НОВАК»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 все обстоятельства по делу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ми, смягчающими административную ответственность, суд устанавливает факт совершения правонарушения  впервые.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color w:val="000080"/>
          <w:sz w:val="27"/>
          <w:szCs w:val="27"/>
        </w:rPr>
        <w:t xml:space="preserve">        </w:t>
      </w:r>
      <w:r>
        <w:rPr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ООО «НОВАК» виновным в совершении административного правонарушения, предусмотренного частью 1 статьи 20.25 КоАП и подвергнуть административному наказанию в виде штрафа доход государства в размере </w:t>
      </w:r>
      <w:r>
        <w:rPr>
          <w:sz w:val="28"/>
          <w:szCs w:val="28"/>
        </w:rPr>
        <w:t>200000 (двести  тысяч)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203019000140, 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rStyle w:val="Label"/>
          <w:sz w:val="28"/>
          <w:szCs w:val="28"/>
          <w:shd w:fill="FFFFFF" w:val="clear"/>
        </w:rPr>
        <w:t>0318690900000000027230691</w:t>
      </w:r>
      <w:r>
        <w:rPr>
          <w:sz w:val="28"/>
          <w:szCs w:val="28"/>
        </w:rPr>
        <w:t xml:space="preserve">, дело №5-5-101/2021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может быть обжаловано в течение 10 суток со дня вручения или получения копии</w:t>
      </w:r>
      <w:r>
        <w:rPr>
          <w:sz w:val="27"/>
          <w:szCs w:val="27"/>
        </w:rPr>
        <w:t xml:space="preserve">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Калимуллин И.И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