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торой экземпляр                                                                        Дело 5-5-100/20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460-9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марта 2022 года                                 г. Казань, ул. Агрономическая,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.7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, в отношении ООО МКК «Киберлэндинг», юридический адрес: ДАННЫЕ ИЗЪЯТЫ, за совершение административного правонарушения, предусмотренным статьей 19.7 Кодекса Российской Федерации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4" w:after="0"/>
        <w:ind w:firstLine="41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статьей 19.7 КоАП РФ, в отношении ООО МКК «Киберлэндин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протокола об административном правонарушении №17/22/78000-КЛ от 20.01.2022, следует, что ООО МКК «Киберлэндинг»   после получения запроса,  не предоставило  в государственный орган, осуществляющий государственный контроль,  а именно в ГУФССП России по г.Санкт-Петербург области информацию по обращению Кузнецова К.С.,  тем самым ООО МКК «Киберлэндинг» совершено административное правонарушение, предусмотренное  статьей 19.7 КоАП РФ —</w:t>
      </w:r>
      <w:r>
        <w:rPr>
          <w:rFonts w:eastAsia="Calibri"/>
          <w:sz w:val="28"/>
          <w:szCs w:val="28"/>
        </w:rPr>
        <w:t xml:space="preserve">  представление 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в неполном  объеме или искаженной виде,  за исключением случаев, предусмотренн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статьей 6.16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4 статьи 8.28.1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й 8.32.1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8.49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5 статьи 14.5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4 статьи 14.28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14.46.2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статьями 19.7.1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</w:rPr>
          <w:t>19.7.2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</w:rPr>
          <w:t>19.7.2-1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</w:rPr>
          <w:t>19.7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</w:rPr>
          <w:t>19.7.5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</w:rPr>
          <w:t>19.7.5-1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</w:rPr>
          <w:t>19.7.5-2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</w:rPr>
          <w:t>19.7.7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</w:rPr>
          <w:t>19.7.8</w:t>
        </w:r>
      </w:hyperlink>
      <w:r>
        <w:rPr>
          <w:rFonts w:eastAsia="Calibri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FF"/>
            <w:sz w:val="28"/>
            <w:szCs w:val="28"/>
          </w:rPr>
          <w:t>19.7.9</w:t>
        </w:r>
      </w:hyperlink>
      <w:r>
        <w:rPr>
          <w:rFonts w:eastAsia="Calibri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/>
            <w:color w:val="0000FF"/>
            <w:sz w:val="28"/>
            <w:szCs w:val="28"/>
          </w:rPr>
          <w:t>19.7.12</w:t>
        </w:r>
      </w:hyperlink>
      <w:r>
        <w:rPr>
          <w:rFonts w:eastAsia="Calibri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/>
            <w:color w:val="0000FF"/>
            <w:sz w:val="28"/>
            <w:szCs w:val="28"/>
          </w:rPr>
          <w:t>19.7.13</w:t>
        </w:r>
      </w:hyperlink>
      <w:r>
        <w:rPr>
          <w:rFonts w:eastAsia="Calibri"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/>
            <w:color w:val="0000FF"/>
            <w:sz w:val="28"/>
            <w:szCs w:val="28"/>
          </w:rPr>
          <w:t>19.7.14</w:t>
        </w:r>
      </w:hyperlink>
      <w:r>
        <w:rPr>
          <w:rFonts w:eastAsia="Calibri"/>
          <w:sz w:val="28"/>
          <w:szCs w:val="28"/>
        </w:rPr>
        <w:t xml:space="preserve">, </w:t>
      </w:r>
      <w:hyperlink r:id="rId26">
        <w:r>
          <w:rPr>
            <w:rStyle w:val="InternetLink"/>
            <w:rFonts w:eastAsia="Calibri"/>
            <w:color w:val="0000FF"/>
            <w:sz w:val="28"/>
            <w:szCs w:val="28"/>
          </w:rPr>
          <w:t>19.8</w:t>
        </w:r>
      </w:hyperlink>
      <w:r>
        <w:rPr>
          <w:rFonts w:eastAsia="Calibri"/>
          <w:sz w:val="28"/>
          <w:szCs w:val="28"/>
        </w:rPr>
        <w:t xml:space="preserve">, </w:t>
      </w:r>
      <w:hyperlink r:id="rId27">
        <w:r>
          <w:rPr>
            <w:rStyle w:val="InternetLink"/>
            <w:rFonts w:eastAsia="Calibri"/>
            <w:color w:val="0000FF"/>
            <w:sz w:val="28"/>
            <w:szCs w:val="28"/>
          </w:rPr>
          <w:t>19.8.3</w:t>
        </w:r>
      </w:hyperlink>
      <w:r>
        <w:rPr>
          <w:rFonts w:eastAsia="Calibri"/>
          <w:sz w:val="28"/>
          <w:szCs w:val="28"/>
        </w:rPr>
        <w:t xml:space="preserve"> настоящего Кодекса - 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МКК «Киберлэндинг» явку предствителя не обеспечило,  о времени и месте судебного заседания извещалось в надлежащей форме, дело рассмотрено в порядке пункта 2 статьи 25.1  КоАП РФ, в   отсутствие  предствителя ООО МКК «Киберлэндинг»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ом установлено, что  в  ГУФССП России по г.Санкт-Петербург поступило обращение Кузнецова К.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ФССП России по г.Санкт-Петербург в адрес ООО МКК «Киберлэндинг» направлен запрос о предоставлении  информации по обращению Кузнецова К.С. (исх.№78922/21/115253 от 12.11.2021). Запрос был получен – 26.11.2021, что подтверждается сведениями  из сайта Почта России. Срок исполнения запроса не позднее 5 рабочих дне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ОО МКК «Киберлэндинг» ответ не поступил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  Федеральному закону №230-ФЗ  от 03.07.2016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«О микрофинансовой</w:t>
        <w:tab/>
        <w:t xml:space="preserve"> деятельности и микрофинансовых организациях» и Постановлению Правительства Российской Федерации  №1402 от 19.12.2016 «О федеральном органе исполнительной власти, уполномоченным осуществлять ведение государственного реестра юридических лиц, осуществляющих деятельность по возврату просроченной задолженности в качестве основного вида деятельности, и федеральный контроль(надзор) за деятельсностью юридических лиц, включенных в указанный реестр» ФССП России является уполномоченным органом осуществляющим  контроль за исполнением  законодательства  Российской Федерации в сфере отношений, связанных с возвратом просроченной задолженности. 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суд, исследовав письменные доказательства, находит, что действия ООО МКК «Киберлэндинг» образуют состав административного правонарушения, предусмотренного статьей 19.7 КоАП РФ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 №17/22/78000-КЛ от 20.01.2022, запросом исх.№78922/21/115253 от 12.11.2021, обращением Кузнецова К.С., выпиской из  ЕГРЮЛ, почтовыми  извещениями, сведениями о должностном лице, составившим протокол.   </w:t>
      </w:r>
    </w:p>
    <w:p>
      <w:pPr>
        <w:pStyle w:val="TextBody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, смягчающих ответственность, судом  не  усмотре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ми, отягчающими ответственность, суд устанавливает наличие ранее совершенных правонарушений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илу статьи 2.9  КоАП РФ при </w:t>
      </w:r>
      <w:hyperlink r:id="rId28">
        <w:r>
          <w:rPr>
            <w:rStyle w:val="InternetLink"/>
            <w:color w:val="0000FF"/>
            <w:sz w:val="28"/>
            <w:szCs w:val="28"/>
          </w:rPr>
          <w:t>малозначительности</w:t>
        </w:r>
      </w:hyperlink>
      <w:r>
        <w:rPr>
          <w:sz w:val="28"/>
          <w:szCs w:val="28"/>
        </w:rPr>
        <w:t xml:space="preserve">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ab/>
        <w:t xml:space="preserve">  В ходе исследования доказательств, имеющихся  в деле,  судом установлено, что </w:t>
      </w:r>
      <w:r>
        <w:rPr>
          <w:sz w:val="28"/>
          <w:szCs w:val="28"/>
        </w:rPr>
        <w:t xml:space="preserve">ООО МКК «Киберлэндинг» </w:t>
      </w:r>
      <w:r>
        <w:rPr>
          <w:color w:val="000080"/>
          <w:sz w:val="28"/>
          <w:szCs w:val="28"/>
        </w:rPr>
        <w:t xml:space="preserve">в установленном порядке не выполнило требования надзорного органа и регламентирующих документов в области </w:t>
      </w:r>
      <w:r>
        <w:rPr>
          <w:sz w:val="28"/>
          <w:szCs w:val="28"/>
        </w:rPr>
        <w:t xml:space="preserve"> защиты прав и законных интересов физических лиц</w:t>
      </w:r>
      <w:r>
        <w:rPr>
          <w:color w:val="000080"/>
          <w:sz w:val="28"/>
          <w:szCs w:val="28"/>
        </w:rPr>
        <w:t xml:space="preserve">, а потому  оснований для признания малозначительности правонарушения  </w:t>
      </w:r>
      <w:r>
        <w:rPr>
          <w:sz w:val="28"/>
          <w:szCs w:val="28"/>
        </w:rPr>
        <w:t xml:space="preserve">у суда не имеет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9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0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31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и дела установлено, что данное юридическое лицо является субъектом малого и среднего бизне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снований для применения положений статьи  4.1.1 КоАП РФ у суда не имеется ввиду наличия ранее совершенных однородн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 наличие обстоятельств, отягчающих ответственность, и считает возможным наложить взыскание в виде   административного штрафа, как в отношении юридического  лица в пределах санкции, установленной статьей  19.7 КоАП РФ.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атьями 29.9, 29.10 КоАП  РФ, суд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ООО МКК «Киберлэндинг» виновным в совершении административного правонарушения, предусмотренного  статьей 19.7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9.7 Кодекса Российской Федерации об административных правонарушениях штрафу в доход государства в размере  4000 (четыре 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193010007140,   УИН </w:t>
      </w:r>
      <w:r>
        <w:rPr>
          <w:b/>
          <w:bCs/>
          <w:sz w:val="28"/>
          <w:szCs w:val="28"/>
          <w:shd w:fill="FFFFFF" w:val="clear"/>
        </w:rPr>
        <w:t>  </w:t>
      </w:r>
      <w:r>
        <w:rPr>
          <w:rStyle w:val="Label"/>
          <w:sz w:val="28"/>
          <w:szCs w:val="28"/>
          <w:shd w:fill="FFFFFF" w:val="clear"/>
        </w:rPr>
        <w:t>0318690900000000027202781</w:t>
      </w:r>
      <w:r>
        <w:rPr>
          <w:sz w:val="28"/>
          <w:szCs w:val="28"/>
        </w:rPr>
        <w:t>, дело №5-5-100/2021 Вахитовск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 подпись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рно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      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E7531CCB2FEBDB4CDAE576C403D21BFDCDC0FE7BBD0D6B3EC5467C7F16F7BA1378E89B7E6855B08BD5ADD1C8034DC6E67EFA13976r4p4K" TargetMode="External"/><Relationship Id="rId3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4" Type="http://schemas.openxmlformats.org/officeDocument/2006/relationships/hyperlink" Target="consultantplus://offline/ref=804E7531CCB2FEBDB4CDAE576C403D21BFDCDC0FE7BBD0D6B3EC5467C7F16F7BA1378E8FB6E4825B08BD5ADD1C8034DC6E67EFA13976r4p4K" TargetMode="External"/><Relationship Id="rId5" Type="http://schemas.openxmlformats.org/officeDocument/2006/relationships/hyperlink" Target="consultantplus://offline/ref=804E7531CCB2FEBDB4CDAE576C403D21BFDCDC0FE7BBD0D6B3EC5467C7F16F7BA1378E8FB6E48C5B08BD5ADD1C8034DC6E67EFA13976r4p4K" TargetMode="External"/><Relationship Id="rId6" Type="http://schemas.openxmlformats.org/officeDocument/2006/relationships/hyperlink" Target="consultantplus://offline/ref=804E7531CCB2FEBDB4CDAE576C403D21BFDCDC0FE7BBD0D6B3EC5467C7F16F7BA1378E8FB6EB865B08BD5ADD1C8034DC6E67EFA13976r4p4K" TargetMode="External"/><Relationship Id="rId7" Type="http://schemas.openxmlformats.org/officeDocument/2006/relationships/hyperlink" Target="consultantplus://offline/ref=804E7531CCB2FEBDB4CDAE576C403D21BFDCDC0FE7BBD0D6B3EC5467C7F16F7BA1378E8DB6E7845B08BD5ADD1C8034DC6E67EFA13976r4p4K" TargetMode="External"/><Relationship Id="rId8" Type="http://schemas.openxmlformats.org/officeDocument/2006/relationships/hyperlink" Target="consultantplus://offline/ref=804E7531CCB2FEBDB4CDAE576C403D21BFDCDC0FE7BBD0D6B3EC5467C7F16F7BA1378E82B8E7865B08BD5ADD1C8034DC6E67EFA13976r4p4K" TargetMode="External"/><Relationship Id="rId9" Type="http://schemas.openxmlformats.org/officeDocument/2006/relationships/hyperlink" Target="consultantplus://offline/ref=804E7531CCB2FEBDB4CDAE576C403D21BFDCDC0FE7BBD0D6B3EC5467C7F16F7BA1378E8DB2EA815B08BD5ADD1C8034DC6E67EFA13976r4p4K" TargetMode="External"/><Relationship Id="rId10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11" Type="http://schemas.openxmlformats.org/officeDocument/2006/relationships/hyperlink" Target="consultantplus://offline/ref=804E7531CCB2FEBDB4CDAE576C403D21BFDCDC0FE7BBD0D6B3EC5467C7F16F7BA1378E88B0E48D5B08BD5ADD1C8034DC6E67EFA13976r4p4K" TargetMode="External"/><Relationship Id="rId12" Type="http://schemas.openxmlformats.org/officeDocument/2006/relationships/hyperlink" Target="consultantplus://offline/ref=804E7531CCB2FEBDB4CDAE576C403D21BFDCDC0FE7BBD0D6B3EC5467C7F16F7BA1378E8DB8E48C5B08BD5ADD1C8034DC6E67EFA13976r4p4K" TargetMode="External"/><Relationship Id="rId13" Type="http://schemas.openxmlformats.org/officeDocument/2006/relationships/hyperlink" Target="consultantplus://offline/ref=804E7531CCB2FEBDB4CDAE576C403D21BFDCDC0FE7BBD0D6B3EC5467C7F16F7BA1378E8DB8EB8E040DA84B8511842EC26D7AF3A33Br7p5K" TargetMode="External"/><Relationship Id="rId14" Type="http://schemas.openxmlformats.org/officeDocument/2006/relationships/hyperlink" Target="consultantplus://offline/ref=804E7531CCB2FEBDB4CDAE576C403D21BFDCDC0FE7BBD0D6B3EC5467C7F16F7BA1378E8BB0E6865B08BD5ADD1C8034DC6E67EFA13976r4p4K" TargetMode="External"/><Relationship Id="rId15" Type="http://schemas.openxmlformats.org/officeDocument/2006/relationships/hyperlink" Target="consultantplus://offline/ref=804E7531CCB2FEBDB4CDAE576C403D21BFDCDC0FE7BBD0D6B3EC5467C7F16F7BA1378E8FB2E4815B08BD5ADD1C8034DC6E67EFA13976r4p4K" TargetMode="External"/><Relationship Id="rId16" Type="http://schemas.openxmlformats.org/officeDocument/2006/relationships/hyperlink" Target="consultantplus://offline/ref=804E7531CCB2FEBDB4CDAE576C403D21BFDCDC0FE7BBD0D6B3EC5467C7F16F7BA1378E8BB2EA865B08BD5ADD1C8034DC6E67EFA13976r4p4K" TargetMode="External"/><Relationship Id="rId17" Type="http://schemas.openxmlformats.org/officeDocument/2006/relationships/hyperlink" Target="consultantplus://offline/ref=804E7531CCB2FEBDB4CDAE576C403D21BFDCDC0FE7BBD0D6B3EC5467C7F16F7BA1378E88B1E5805B08BD5ADD1C8034DC6E67EFA13976r4p4K" TargetMode="External"/><Relationship Id="rId18" Type="http://schemas.openxmlformats.org/officeDocument/2006/relationships/hyperlink" Target="consultantplus://offline/ref=804E7531CCB2FEBDB4CDAE576C403D21BFDCDC0FE7BBD0D6B3EC5467C7F16F7BA1378E88B2E0855B08BD5ADD1C8034DC6E67EFA13976r4p4K" TargetMode="External"/><Relationship Id="rId19" Type="http://schemas.openxmlformats.org/officeDocument/2006/relationships/hyperlink" Target="consultantplus://offline/ref=804E7531CCB2FEBDB4CDAE576C403D21BFDCDC0FE7BBD0D6B3EC5467C7F16F7BA1378E89B8E3845B08BD5ADD1C8034DC6E67EFA13976r4p4K" TargetMode="External"/><Relationship Id="rId20" Type="http://schemas.openxmlformats.org/officeDocument/2006/relationships/hyperlink" Target="consultantplus://offline/ref=804E7531CCB2FEBDB4CDAE576C403D21BFDCDC0FE7BBD0D6B3EC5467C7F16F7BA1378E89B8E2835B08BD5ADD1C8034DC6E67EFA13976r4p4K" TargetMode="External"/><Relationship Id="rId21" Type="http://schemas.openxmlformats.org/officeDocument/2006/relationships/hyperlink" Target="consultantplus://offline/ref=804E7531CCB2FEBDB4CDAE576C403D21BFDCDC0FE7BBD0D6B3EC5467C7F16F7BA1378E8EB7E3875B08BD5ADD1C8034DC6E67EFA13976r4p4K" TargetMode="External"/><Relationship Id="rId22" Type="http://schemas.openxmlformats.org/officeDocument/2006/relationships/hyperlink" Target="consultantplus://offline/ref=804E7531CCB2FEBDB4CDAE576C403D21BFDCDC0FE7BBD0D6B3EC5467C7F16F7BA1378E8FB0EA8C5B08BD5ADD1C8034DC6E67EFA13976r4p4K" TargetMode="External"/><Relationship Id="rId23" Type="http://schemas.openxmlformats.org/officeDocument/2006/relationships/hyperlink" Target="consultantplus://offline/ref=804E7531CCB2FEBDB4CDAE576C403D21BFDCDC0FE7BBD0D6B3EC5467C7F16F7BA1378E8CB7E7825B08BD5ADD1C8034DC6E67EFA13976r4p4K" TargetMode="External"/><Relationship Id="rId24" Type="http://schemas.openxmlformats.org/officeDocument/2006/relationships/hyperlink" Target="consultantplus://offline/ref=804E7531CCB2FEBDB4CDAE576C403D21BFDCDC0FE7BBD0D6B3EC5467C7F16F7BA1378E8DB6E1875B08BD5ADD1C8034DC6E67EFA13976r4p4K" TargetMode="External"/><Relationship Id="rId25" Type="http://schemas.openxmlformats.org/officeDocument/2006/relationships/hyperlink" Target="consultantplus://offline/ref=804E7531CCB2FEBDB4CDAE576C403D21BFDCDC0FE7BBD0D6B3EC5467C7F16F7BA1378E82B1E6825B08BD5ADD1C8034DC6E67EFA13976r4p4K" TargetMode="External"/><Relationship Id="rId26" Type="http://schemas.openxmlformats.org/officeDocument/2006/relationships/hyperlink" Target="consultantplus://offline/ref=804E7531CCB2FEBDB4CDAE576C403D21BFDCDC0FE7BBD0D6B3EC5467C7F16F7BA1378E8BB0E283525BE74AD955D53DC26A7AF1A027764543r3p8K" TargetMode="External"/><Relationship Id="rId27" Type="http://schemas.openxmlformats.org/officeDocument/2006/relationships/hyperlink" Target="consultantplus://offline/ref=804E7531CCB2FEBDB4CDAE576C403D21BFDCDC0FE7BBD0D6B3EC5467C7F16F7BA1378E8FB4E1825B08BD5ADD1C8034DC6E67EFA13976r4p4K" TargetMode="External"/><Relationship Id="rId28" Type="http://schemas.openxmlformats.org/officeDocument/2006/relationships/hyperlink" Target="consultantplus://offline/ref=17D40F67FBC6235D9F9CDE763CE89808596B424DB55C593C2C59A0AEA92570E67ECC987A3A730B19U9a5N" TargetMode="External"/><Relationship Id="rId29" Type="http://schemas.openxmlformats.org/officeDocument/2006/relationships/hyperlink" Target="consultantplus://offline/ref=5C7AE2E120B0E6D046D9A17B341CB1601631FF6483A54DCABB71524698B6F6961C33422B26B7BE3CTC2EN" TargetMode="External"/><Relationship Id="rId30" Type="http://schemas.openxmlformats.org/officeDocument/2006/relationships/hyperlink" Target="consultantplus://offline/ref=5C7AE2E120B0E6D046D9A17B341CB1601631FF6483A54DCABB71524698B6F6961C33422827B0TB26N" TargetMode="External"/><Relationship Id="rId31" Type="http://schemas.openxmlformats.org/officeDocument/2006/relationships/hyperlink" Target="consultantplus://offline/ref=5C7AE2E120B0E6D046D9A17B341CB1601631FF6483A54DCABB71524698B6F6961C33422D24B5TB2DN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