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Дело №5-5-99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242-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февраля  2022 года</w:t>
        <w:tab/>
        <w:t xml:space="preserve">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 Разумова О.Н., ДАННЫЕ ИЗЪЯТЫ, 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специалиста НЧТО ГКУ «Главное инвестиционно-строительное управление Республики Татарстан» (далее ГКУ ГЛАВИНВЕСТСТРОЙ) Разумова О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3-17/0009 от 17.01.2022, следует, что  ГКУ ГЛАВИНВЕСТСТРОЙ направлено извещение об окончании  строительства от 09.12.2021 вх.139470 по объекту «Строительство дошкольной образоваетельной организации на 220 мест в г.Набережные Челны, жилой район «Притяжение». В ходе проведения проверки было выявлено, что сведения, указанные в извещении, своего подтверждения не нашли, тем самым ответственным  должностным лицом Разумовым О.Н.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умов О.Н.  в судебном заседании вину признал.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КУ ГЛАВИНВЕСТСТРОЙ в адрес Инспекции Государственного строительного надзора Республики Татарстан   по объекту «Строительство дошкольной образоваетельной организации на 220 мест в г.Набережные Челны, жилой район «Притяжение» направлено извещение от 09.12.2021 вх.13947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21 в ходе проведения проверки,  во исполнение Распоряжения о проведении документарной /выездной проверкм законченного строительством объекат капитального строительства №13-09/0540 от 09.12.2021,  было выявлено, что сведения, указанные в извещении, своего подтверждения не нашли, представлены в искаженном виде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нтственным за данный объект, согласно выданной доверенности является Разумов О.Н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Разумова О.Н.  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3-17/0224 от 06.12.2021, распоряжением №13-09/0540 от 09.12.2021,  извещением об окончании строительства от 09.12.2021 вх.13947, актом  проверки от 14.12.2021, копией доверенности,  выпиской из  ЕГРЮЛ, сопроводительными  письмами.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ходе исследования доказательств, имеющихся  в деле,  судом установлено, что Разумовым О.Н. 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установленном порядке не выполнены  требования надзорного органа и регламентирующих документов в рамках безопасности граждан, при их дальнейшем проживании в жилом доме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совершение правонарушения впервые, и считает возможным наложить взыскание в виде минимального административного штрафа,  как  в отношении должностного  лиц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зумова О.Н.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</w:t>
      </w:r>
      <w:r>
        <w:rPr>
          <w:sz w:val="28"/>
          <w:szCs w:val="28"/>
          <w:shd w:fill="FFFFFF" w:val="clear"/>
        </w:rPr>
        <w:t>3111601193010007140</w:t>
      </w:r>
      <w:r>
        <w:rPr>
          <w:sz w:val="28"/>
          <w:szCs w:val="28"/>
        </w:rPr>
        <w:t xml:space="preserve">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7168299</w:t>
      </w:r>
      <w:r>
        <w:rPr>
          <w:sz w:val="28"/>
          <w:szCs w:val="28"/>
        </w:rPr>
        <w:t>, дело №5-5-99/2022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D2F8869862F089593FD583D72D8E62AB02B7978C2873A8C53351F5FDFB447EDFEC30DBF2720UAL3K" TargetMode="External"/><Relationship Id="rId3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4" Type="http://schemas.openxmlformats.org/officeDocument/2006/relationships/hyperlink" Target="consultantplus://offline/ref=EC12849C9202C4CEEFA9041B6B7BEAB7CD2F8869862F089593FD583D72D8E62AB02B797EC3853D8C53351F5FDFB447EDFEC30DBF2720UAL3K" TargetMode="External"/><Relationship Id="rId5" Type="http://schemas.openxmlformats.org/officeDocument/2006/relationships/hyperlink" Target="consultantplus://offline/ref=EC12849C9202C4CEEFA9041B6B7BEAB7CD2F8869862F089593FD583D72D8E62AB02B797EC385338C53351F5FDFB447EDFEC30DBF2720UAL3K" TargetMode="External"/><Relationship Id="rId6" Type="http://schemas.openxmlformats.org/officeDocument/2006/relationships/hyperlink" Target="consultantplus://offline/ref=EC12849C9202C4CEEFA9041B6B7BEAB7CD2F8869862F089593FD583D72D8E62AB02B797EC38A398C53351F5FDFB447EDFEC30DBF2720UAL3K" TargetMode="External"/><Relationship Id="rId7" Type="http://schemas.openxmlformats.org/officeDocument/2006/relationships/hyperlink" Target="consultantplus://offline/ref=EC12849C9202C4CEEFA9041B6B7BEAB7CD2F8869862F089593FD583D72D8E62AB02B797CC3863B8C53351F5FDFB447EDFEC30DBF2720UAL3K" TargetMode="External"/><Relationship Id="rId8" Type="http://schemas.openxmlformats.org/officeDocument/2006/relationships/hyperlink" Target="consultantplus://offline/ref=EC12849C9202C4CEEFA9041B6B7BEAB7CD2F8869862F089593FD583D72D8E62AB02B7973CD86398C53351F5FDFB447EDFEC30DBF2720UAL3K" TargetMode="External"/><Relationship Id="rId9" Type="http://schemas.openxmlformats.org/officeDocument/2006/relationships/hyperlink" Target="consultantplus://offline/ref=EC12849C9202C4CEEFA9041B6B7BEAB7CD2F8869862F089593FD583D72D8E62AB02B797CC78B3E8C53351F5FDFB447EDFEC30DBF2720UAL3K" TargetMode="External"/><Relationship Id="rId10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11" Type="http://schemas.openxmlformats.org/officeDocument/2006/relationships/hyperlink" Target="consultantplus://offline/ref=EC12849C9202C4CEEFA9041B6B7BEAB7CD2F8869862F089593FD583D72D8E62AB02B7979C585328C53351F5FDFB447EDFEC30DBF2720UAL3K" TargetMode="External"/><Relationship Id="rId12" Type="http://schemas.openxmlformats.org/officeDocument/2006/relationships/hyperlink" Target="consultantplus://offline/ref=EC12849C9202C4CEEFA9041B6B7BEAB7CD2F8869862F089593FD583D72D8E62AB02B797CCD85338C53351F5FDFB447EDFEC30DBF2720UAL3K" TargetMode="External"/><Relationship Id="rId13" Type="http://schemas.openxmlformats.org/officeDocument/2006/relationships/hyperlink" Target="consultantplus://offline/ref=EC12849C9202C4CEEFA9041B6B7BEAB7CD2F8869862F089593FD583D72D8E62AB02B797CCD8A31D356200E07D0B05FF3FDDE11BD25U2L2K" TargetMode="External"/><Relationship Id="rId14" Type="http://schemas.openxmlformats.org/officeDocument/2006/relationships/hyperlink" Target="consultantplus://offline/ref=EC12849C9202C4CEEFA9041B6B7BEAB7CD2F8869862F089593FD583D72D8E62AB02B797AC587398C53351F5FDFB447EDFEC30DBF2720UAL3K" TargetMode="External"/><Relationship Id="rId15" Type="http://schemas.openxmlformats.org/officeDocument/2006/relationships/hyperlink" Target="consultantplus://offline/ref=EC12849C9202C4CEEFA9041B6B7BEAB7CD2F8869862F089593FD583D72D8E62AB02B797EC7853E8C53351F5FDFB447EDFEC30DBF2720UAL3K" TargetMode="External"/><Relationship Id="rId16" Type="http://schemas.openxmlformats.org/officeDocument/2006/relationships/hyperlink" Target="consultantplus://offline/ref=EC12849C9202C4CEEFA9041B6B7BEAB7CD2F8869862F089593FD583D72D8E62AB02B797AC78B398C53351F5FDFB447EDFEC30DBF2720UAL3K" TargetMode="External"/><Relationship Id="rId17" Type="http://schemas.openxmlformats.org/officeDocument/2006/relationships/hyperlink" Target="consultantplus://offline/ref=EC12849C9202C4CEEFA9041B6B7BEAB7CD2F8869862F089593FD583D72D8E62AB02B7979C4843F8C53351F5FDFB447EDFEC30DBF2720UAL3K" TargetMode="External"/><Relationship Id="rId18" Type="http://schemas.openxmlformats.org/officeDocument/2006/relationships/hyperlink" Target="consultantplus://offline/ref=EC12849C9202C4CEEFA9041B6B7BEAB7CD2F8869862F089593FD583D72D8E62AB02B7979C7813A8C53351F5FDFB447EDFEC30DBF2720UAL3K" TargetMode="External"/><Relationship Id="rId19" Type="http://schemas.openxmlformats.org/officeDocument/2006/relationships/hyperlink" Target="consultantplus://offline/ref=EC12849C9202C4CEEFA9041B6B7BEAB7CD2F8869862F089593FD583D72D8E62AB02B7978CD823B8C53351F5FDFB447EDFEC30DBF2720UAL3K" TargetMode="External"/><Relationship Id="rId20" Type="http://schemas.openxmlformats.org/officeDocument/2006/relationships/hyperlink" Target="consultantplus://offline/ref=EC12849C9202C4CEEFA9041B6B7BEAB7CD2F8869862F089593FD583D72D8E62AB02B7978CD833C8C53351F5FDFB447EDFEC30DBF2720UAL3K" TargetMode="External"/><Relationship Id="rId21" Type="http://schemas.openxmlformats.org/officeDocument/2006/relationships/hyperlink" Target="consultantplus://offline/ref=EC12849C9202C4CEEFA9041B6B7BEAB7CD2F8869862F089593FD583D72D8E62AB02B797FC282388C53351F5FDFB447EDFEC30DBF2720UAL3K" TargetMode="External"/><Relationship Id="rId22" Type="http://schemas.openxmlformats.org/officeDocument/2006/relationships/hyperlink" Target="consultantplus://offline/ref=EC12849C9202C4CEEFA9041B6B7BEAB7CD2F8869862F089593FD583D72D8E62AB02B797EC58B338C53351F5FDFB447EDFEC30DBF2720UAL3K" TargetMode="External"/><Relationship Id="rId23" Type="http://schemas.openxmlformats.org/officeDocument/2006/relationships/hyperlink" Target="consultantplus://offline/ref=EC12849C9202C4CEEFA9041B6B7BEAB7CD2F8869862F089593FD583D72D8E62AB02B797DC2863D8C53351F5FDFB447EDFEC30DBF2720UAL3K" TargetMode="External"/><Relationship Id="rId24" Type="http://schemas.openxmlformats.org/officeDocument/2006/relationships/hyperlink" Target="consultantplus://offline/ref=EC12849C9202C4CEEFA9041B6B7BEAB7CD2F8869862F089593FD583D72D8E62AB02B797CC380388C53351F5FDFB447EDFEC30DBF2720UAL3K" TargetMode="External"/><Relationship Id="rId25" Type="http://schemas.openxmlformats.org/officeDocument/2006/relationships/hyperlink" Target="consultantplus://offline/ref=EC12849C9202C4CEEFA9041B6B7BEAB7CD2F8869862F089593FD583D72D8E62AB02B7973C4873D8C53351F5FDFB447EDFEC30DBF2720UAL3K" TargetMode="External"/><Relationship Id="rId26" Type="http://schemas.openxmlformats.org/officeDocument/2006/relationships/hyperlink" Target="consultantplus://offline/ref=EC12849C9202C4CEEFA9041B6B7BEAB7CD2F8869862F089593FD583D72D8E62AB02B797AC5833C85006F0F5B96E34CF1F8DE13BE3920A39AUALEK" TargetMode="External"/><Relationship Id="rId27" Type="http://schemas.openxmlformats.org/officeDocument/2006/relationships/hyperlink" Target="consultantplus://offline/ref=EC12849C9202C4CEEFA9041B6B7BEAB7CD2F8869862F089593FD583D72D8E62AB02B797EC1803D8C53351F5FDFB447EDFEC30DBF2720UAL3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