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 Дело №5-5-95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339-6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февраля  2022 года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Белошицкого С.Н., ДАННЫЕ ИЗЪЯТЫ, в  г.Казани место проживания не установлено,     трудоустроенного по трудовому договору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Белошицкого С.Н. составлен протокол об административном правонарушении №8000814 от 08.02.2022, согласно которому гражданин Белошицкий С.Н.   08.02.2022 года в 17 часов 50 минут, находясь в магазине  «Бехетле-1», расположенном  на  ул.Н.Ершова, д.8 г.Казани, прошел через кассовую зону, не оплатив товар   общей  стоимостью 227 рублей 98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ошицкий С.Н. вину в совершении административного правонарушения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Белошицкий С.Н.   08.02.2022 года в 17 часов 50 минут, находясь в магазине  «Бехетле-1», расположенном  на  ул.Н.Ершова, д.8 г.Казани, прошел через кассовую зону, не оплатив товар   общей  стоимостью 227 рублей  98 копеек. Указанная сумма подтверждается, представленной в справкой об ущербе, имеющей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8000814 от 08.02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№8000814 от 08.02.2022, протоколом о доставлении,  справкой о стоимости товара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Белошицкого С.Н.  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факт совершения правонарушения впервы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правонарушения, личность правонарушителя, признание вины, наличие смягчающих обстоятельств, и считает возможным наложить взыскание в виде административного штрафа в пределах санкции, установленной частью 1  статьи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Белошицкого С.Н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    административного штрафа в доход государства в размере 1000  (одна тысяча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</w:t>
      </w:r>
      <w:r>
        <w:rPr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,  УИН </w:t>
      </w:r>
      <w:r>
        <w:rPr>
          <w:sz w:val="28"/>
          <w:szCs w:val="28"/>
          <w:shd w:fill="FFFFFF" w:val="clear"/>
        </w:rPr>
        <w:t>0318690900000000026754386, дело №5-5-95/22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