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5-5-8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23-1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Зайнова Р.М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А.      составлен протокол об административном правонарушении №1964 от 27.01.2022 в отношении Зайнова Р.М.,  который 27.01.2022 в 8 часов 1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йнов Р.М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Зайнова Р.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Зайнова Р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64 от 7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Зайнова Р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Зайнова Р.М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 </w:t>
      </w:r>
      <w:r>
        <w:rPr>
          <w:rStyle w:val="Label"/>
          <w:sz w:val="28"/>
          <w:szCs w:val="28"/>
          <w:shd w:fill="FFFFFF" w:val="clear"/>
        </w:rPr>
        <w:t>0318690900000000027036574</w:t>
      </w:r>
      <w:r>
        <w:rPr>
          <w:sz w:val="28"/>
          <w:szCs w:val="28"/>
        </w:rPr>
        <w:t xml:space="preserve">, дело №5-5-89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