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Дело №5-5-88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22-9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 феврал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Усманова А.Ш., ДАННЫЕ ИЗЪЯТЫ, 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Усманова А.Ш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41952 от 15.12.2021 Усманов А.Ш.  15.12.2021 в 03 час.00 мин. управлял транспортным средством ФОРД, государственный регистрационный знак ДАННЫЕ ИЗЪЯТЫ на ул.Карла Маркса  у д.76 г.Казани в состоянии алкогольного опьянения, нарушил пункт 2.7 Правил дорожного движения Российской Федерации (далее ПДД РФ), тем самым Усманов А.Ш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манов А.Ш.   в суд не явился обеспечил явку представителя, который вину Усманова А.Ш. не признал, суду сообщил, что последний автомобилем  не управлял, объяснение было написано по требованию сотрудников полици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Усманов А.Ш.  15.12.2021 в 03 час.00 мин. управлял транспортным средством ФОРД, государственный регистрационный знак ДАННЫЕ ИЗЪЯТЫ на ул.Карла Маркса  у д.76 г.Казани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Усманов А.Ш.   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Усманова А.Ш. 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Усманова А.Ш.  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41952 от 15.12.2021, протоколом об отстранении от управления транспортным средством 16 ОТ №212941  от 15.12.2021,  актом освидетельствования на состояние алкогольного опьянения 16 АО №146937 от 15.12.2021,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Усманова А.Ш. деяния, за которое предусмотрена административная  ответственность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Пояснения по делу представителя Усманова А.Ш. опровергаются письменными доказательствами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смягчающих  административную ответственность, судом не  установлено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транспортное средство не задерживалось, было передано Лихачеву А.,Л.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Усмановым А.Ш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сманова А.Ш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Усмановым А.Ш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12 000 10368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