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пия                                                                               Дело№5-5-87/2022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176-7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 февраля  2022 года</w:t>
        <w:tab/>
        <w:t xml:space="preserve">                         г. Казань, ул. Агрономическая, д.76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 дело об административном правонарушении, возбужденное Инспекцией Государственного строительного надзора Республики Татарстан, в отношении    ГКУ«Главное инвестиционно-строительное управление Республики Татарстан», юридический адрес: ДАННЫЕ ИЗЪЯТЫ,  за совершение административного правонарушения, предусмотренным статьей 19.7 Кодекса Российской Федерации об административных правонарушениях (далее КоАП РФ), </w:t>
      </w:r>
    </w:p>
    <w:p>
      <w:pPr>
        <w:pStyle w:val="Normal"/>
        <w:autoSpaceDE w:val="false"/>
        <w:spacing w:before="34" w:after="0"/>
        <w:ind w:firstLine="4151"/>
        <w:jc w:val="both"/>
        <w:rPr/>
      </w:pPr>
      <w:r>
        <w:rPr>
          <w:sz w:val="28"/>
          <w:szCs w:val="28"/>
        </w:rPr>
        <w:t xml:space="preserve">УСТАНОВИЛ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ым статьей 19.7 КоАП РФ, в отношении   ГКУ «Главное инвестиционно-строительное управление Республики Татарстан» (далее ГКУ ГЛАВИНВЕСТСТРОЙ РТ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№13-17/0237 от 20.12.2021, следует, что  ГКУ ГЛАВИНВЕСТСТРОЙ РТ направлено извещение об окончании  строительства от 09.12.2021 вх.13947 по объекту «Строительство дошкольной образоваетельной организации на 220 мест в г.Набережные Челны, жилой район «Притяжение». В ходе проведения проверки было выявлено, что сведения, указанные в извещении, своего подтверждения не нашли, тем самым   юридическим лицом совершено административное правонарушение, предусмотренное  статьей 19.7 КоАП РФ — </w:t>
      </w:r>
      <w:r>
        <w:rPr>
          <w:rFonts w:eastAsia="Calibri"/>
          <w:sz w:val="28"/>
          <w:szCs w:val="28"/>
        </w:rPr>
        <w:t xml:space="preserve">  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статьей 6.16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частью 2 статьи 6.31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частями 1</w:t>
        </w:r>
      </w:hyperlink>
      <w:r>
        <w:rPr>
          <w:rFonts w:eastAsia="Calibri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2</w:t>
        </w:r>
      </w:hyperlink>
      <w:r>
        <w:rPr>
          <w:rFonts w:eastAsia="Calibri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4 статьи 8.28.1</w:t>
        </w:r>
      </w:hyperlink>
      <w:r>
        <w:rPr>
          <w:rFonts w:eastAsia="Calibri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статьей 8.32.1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</w:rPr>
          <w:t>частью 1 статьи 8.49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</w:rPr>
          <w:t>частью 5 статьи 14.5</w:t>
        </w:r>
      </w:hyperlink>
      <w:r>
        <w:rPr>
          <w:rFonts w:eastAsia="Calibri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</w:rPr>
          <w:t>частью 2 статьи 6.31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</w:rPr>
          <w:t>частью 4 статьи 14.28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</w:rPr>
          <w:t>частью 1 статьи 14.46.2</w:t>
        </w:r>
      </w:hyperlink>
      <w:r>
        <w:rPr>
          <w:rFonts w:eastAsia="Calibri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</w:rPr>
          <w:t>статьями 19.7.1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color w:val="0000FF"/>
            <w:sz w:val="28"/>
            <w:szCs w:val="28"/>
          </w:rPr>
          <w:t>19.7.2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FF"/>
            <w:sz w:val="28"/>
            <w:szCs w:val="28"/>
          </w:rPr>
          <w:t>19.7.2-1</w:t>
        </w:r>
      </w:hyperlink>
      <w:r>
        <w:rPr>
          <w:rFonts w:eastAsia="Calibri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FF"/>
            <w:sz w:val="28"/>
            <w:szCs w:val="28"/>
          </w:rPr>
          <w:t>19.7.3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color w:val="0000FF"/>
            <w:sz w:val="28"/>
            <w:szCs w:val="28"/>
          </w:rPr>
          <w:t>19.7.5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FF"/>
            <w:sz w:val="28"/>
            <w:szCs w:val="28"/>
          </w:rPr>
          <w:t>19.7.5-1</w:t>
        </w:r>
      </w:hyperlink>
      <w:r>
        <w:rPr>
          <w:rFonts w:eastAsia="Calibri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FF"/>
            <w:sz w:val="28"/>
            <w:szCs w:val="28"/>
          </w:rPr>
          <w:t>19.7.5-2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color w:val="0000FF"/>
            <w:sz w:val="28"/>
            <w:szCs w:val="28"/>
          </w:rPr>
          <w:t>19.7.7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FF"/>
            <w:sz w:val="28"/>
            <w:szCs w:val="28"/>
          </w:rPr>
          <w:t>19.7.8</w:t>
        </w:r>
      </w:hyperlink>
      <w:r>
        <w:rPr>
          <w:rFonts w:eastAsia="Calibri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FF"/>
            <w:sz w:val="28"/>
            <w:szCs w:val="28"/>
          </w:rPr>
          <w:t>19.7.9</w:t>
        </w:r>
      </w:hyperlink>
      <w:r>
        <w:rPr>
          <w:rFonts w:eastAsia="Calibri"/>
          <w:sz w:val="28"/>
          <w:szCs w:val="28"/>
        </w:rPr>
        <w:t xml:space="preserve">, </w:t>
      </w:r>
      <w:hyperlink r:id="rId23">
        <w:r>
          <w:rPr>
            <w:rStyle w:val="InternetLink"/>
            <w:rFonts w:eastAsia="Calibri"/>
            <w:color w:val="0000FF"/>
            <w:sz w:val="28"/>
            <w:szCs w:val="28"/>
          </w:rPr>
          <w:t>19.7.12</w:t>
        </w:r>
      </w:hyperlink>
      <w:r>
        <w:rPr>
          <w:rFonts w:eastAsia="Calibri"/>
          <w:sz w:val="28"/>
          <w:szCs w:val="28"/>
        </w:rPr>
        <w:t xml:space="preserve">, </w:t>
      </w:r>
      <w:hyperlink r:id="rId24">
        <w:r>
          <w:rPr>
            <w:rStyle w:val="InternetLink"/>
            <w:rFonts w:eastAsia="Calibri"/>
            <w:color w:val="0000FF"/>
            <w:sz w:val="28"/>
            <w:szCs w:val="28"/>
          </w:rPr>
          <w:t>19.7.13</w:t>
        </w:r>
      </w:hyperlink>
      <w:r>
        <w:rPr>
          <w:rFonts w:eastAsia="Calibri"/>
          <w:sz w:val="28"/>
          <w:szCs w:val="28"/>
        </w:rPr>
        <w:t xml:space="preserve">, </w:t>
      </w:r>
      <w:hyperlink r:id="rId25">
        <w:r>
          <w:rPr>
            <w:rStyle w:val="InternetLink"/>
            <w:rFonts w:eastAsia="Calibri"/>
            <w:color w:val="0000FF"/>
            <w:sz w:val="28"/>
            <w:szCs w:val="28"/>
          </w:rPr>
          <w:t>19.7.14</w:t>
        </w:r>
      </w:hyperlink>
      <w:r>
        <w:rPr>
          <w:rFonts w:eastAsia="Calibri"/>
          <w:sz w:val="28"/>
          <w:szCs w:val="28"/>
        </w:rPr>
        <w:t xml:space="preserve">, </w:t>
      </w:r>
      <w:hyperlink r:id="rId26">
        <w:r>
          <w:rPr>
            <w:rStyle w:val="InternetLink"/>
            <w:rFonts w:eastAsia="Calibri"/>
            <w:color w:val="0000FF"/>
            <w:sz w:val="28"/>
            <w:szCs w:val="28"/>
          </w:rPr>
          <w:t>19.8</w:t>
        </w:r>
      </w:hyperlink>
      <w:r>
        <w:rPr>
          <w:rFonts w:eastAsia="Calibri"/>
          <w:sz w:val="28"/>
          <w:szCs w:val="28"/>
        </w:rPr>
        <w:t xml:space="preserve">, </w:t>
      </w:r>
      <w:hyperlink r:id="rId27">
        <w:r>
          <w:rPr>
            <w:rStyle w:val="InternetLink"/>
            <w:rFonts w:eastAsia="Calibri"/>
            <w:color w:val="0000FF"/>
            <w:sz w:val="28"/>
            <w:szCs w:val="28"/>
          </w:rPr>
          <w:t>19.8.3</w:t>
        </w:r>
      </w:hyperlink>
      <w:r>
        <w:rPr>
          <w:rFonts w:eastAsia="Calibri"/>
          <w:sz w:val="28"/>
          <w:szCs w:val="28"/>
        </w:rPr>
        <w:t xml:space="preserve"> настоящего Кодекса,  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едствитель ГКУ ГЛАВИНВЕСТСТРОЙ РТ   в суд не явился, о времени и месте судебного заседания извещался в надлежащей форме посредством направления заказного письма с отметкой «Судебное».  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ло рассмотрено  в порядке пункта 2 статьи 25.1 КоАП РФ, в отсутствие представителя ГКУ ГЛАВИНВЕСТСТРОЙ РТ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ом установлено, что ГКУ ГЛАВИНВЕСТСТРОЙ РТ в адрес Инспекции Государственного строительного надзора Республики Татарстан  от 09.12.2021 вх.13947(№18039 от 07.12.2021) по объекту «Строительство дошкольной образоваетельной организации на 220 мест в г.Набережные Челны, жилой район «Притяжение».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12.2021 в ходе проведения проверки,  во исполнение Распоряжения о проведении документарной /выездной проверкм законченного строительством объекат капитального строительства №13-09/0540 от 09.12.2021,  было выявлено, что сведения, указанные в извещении, своего подтверждения не нашли, представлены в искаженном виде.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образом, суд, исследовав письменные доказательства, находит, что действия ГКУ ГЛАВИНВЕСТСТРОЙ РТ  образуют состав административного правонарушения, предусмотренного статьей 19.7 КоАП РФ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а совершения административного правонарушения подтверждаются: протоколом  об административном правонарушении  №13-17/0237 от 20.12.2021, распоряжением №13-09/0540 от 09.12.2021,  извещением об окончании строительства от 09.12.2021 вх.13947(№18039 от 07.12.2021),    выпиской из  ЕГРЮЛ, сопроводительными  письмами.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, смягчающих и отягчающих ответственность, судом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илу статьи 2.9  КоАП РФ при </w:t>
      </w:r>
      <w:hyperlink r:id="rId28">
        <w:r>
          <w:rPr>
            <w:rStyle w:val="InternetLink"/>
            <w:color w:val="0000FF"/>
            <w:sz w:val="28"/>
            <w:szCs w:val="28"/>
          </w:rPr>
          <w:t>малозначительности</w:t>
        </w:r>
      </w:hyperlink>
      <w:r>
        <w:rPr>
          <w:sz w:val="28"/>
          <w:szCs w:val="28"/>
        </w:rPr>
        <w:t xml:space="preserve">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ab/>
        <w:t xml:space="preserve">В ходе исследования доказательств, имеющихся  в деле,  судом установлено, что </w:t>
      </w:r>
      <w:r>
        <w:rPr>
          <w:sz w:val="28"/>
          <w:szCs w:val="28"/>
        </w:rPr>
        <w:t>ГКУ ГЛАВИНВЕСТСТРОЙ</w:t>
      </w:r>
      <w:r>
        <w:rPr>
          <w:color w:val="000080"/>
          <w:sz w:val="28"/>
          <w:szCs w:val="28"/>
        </w:rPr>
        <w:t xml:space="preserve"> РТ</w:t>
      </w:r>
      <w:r>
        <w:rPr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в установленном порядке не выполнены  требования надзорного органа и регламентирующих документов в рамках безопасности граждан, при их дальнейшем проживании в жилом доме, а потому  оснований для признания малозначительности правонарушения  </w:t>
      </w:r>
      <w:r>
        <w:rPr>
          <w:sz w:val="28"/>
          <w:szCs w:val="28"/>
        </w:rPr>
        <w:t xml:space="preserve">у суда не имеется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возможным наложить взыскание в виде минимального административного штрафа, как в отношении должностного  лица.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изложенного, руководствуясь статьями 29.9, 29.10 КоАП  РФ, суд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КУ «Главное инвестиционно-строительное управление Республики Татарстан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го статьей 19.7 Кодекса Российской Федерации об административных правонарушениях штрафу в доход государства в размере  3000 (три тысяч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 отделение НБ РТ, БИК 019205400, ОКТМО 92701000001, КБК 7</w:t>
      </w:r>
      <w:r>
        <w:rPr>
          <w:sz w:val="28"/>
          <w:szCs w:val="28"/>
          <w:shd w:fill="FFFFFF" w:val="clear"/>
        </w:rPr>
        <w:t>3111601193010007140</w:t>
      </w:r>
      <w:r>
        <w:rPr>
          <w:sz w:val="28"/>
          <w:szCs w:val="28"/>
        </w:rPr>
        <w:t xml:space="preserve">,   УИН </w:t>
      </w:r>
      <w:r>
        <w:rPr>
          <w:b/>
          <w:bCs/>
          <w:sz w:val="28"/>
          <w:szCs w:val="28"/>
          <w:shd w:fill="FFFFFF" w:val="clear"/>
        </w:rPr>
        <w:t>  </w:t>
      </w:r>
      <w:r>
        <w:rPr>
          <w:rStyle w:val="Label"/>
          <w:sz w:val="28"/>
          <w:szCs w:val="28"/>
          <w:shd w:fill="FFFFFF" w:val="clear"/>
        </w:rPr>
        <w:t>0318690900000000026830266</w:t>
      </w:r>
      <w:r>
        <w:rPr>
          <w:sz w:val="28"/>
          <w:szCs w:val="28"/>
        </w:rPr>
        <w:t>, дело №5-5-87/2022 Вахитовск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и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ировой судья   подпись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е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ировой судья                                                       Калимуллин И.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12849C9202C4CEEFA9041B6B7BEAB7CD2F8869862F089593FD583D72D8E62AB02B7978C2873A8C53351F5FDFB447EDFEC30DBF2720UAL3K" TargetMode="External"/><Relationship Id="rId3" Type="http://schemas.openxmlformats.org/officeDocument/2006/relationships/hyperlink" Target="consultantplus://offline/ref=EC12849C9202C4CEEFA9041B6B7BEAB7CD2F8869862F089593FD583D72D8E62AB02B797EC7813F8C53351F5FDFB447EDFEC30DBF2720UAL3K" TargetMode="External"/><Relationship Id="rId4" Type="http://schemas.openxmlformats.org/officeDocument/2006/relationships/hyperlink" Target="consultantplus://offline/ref=EC12849C9202C4CEEFA9041B6B7BEAB7CD2F8869862F089593FD583D72D8E62AB02B797EC3853D8C53351F5FDFB447EDFEC30DBF2720UAL3K" TargetMode="External"/><Relationship Id="rId5" Type="http://schemas.openxmlformats.org/officeDocument/2006/relationships/hyperlink" Target="consultantplus://offline/ref=EC12849C9202C4CEEFA9041B6B7BEAB7CD2F8869862F089593FD583D72D8E62AB02B797EC385338C53351F5FDFB447EDFEC30DBF2720UAL3K" TargetMode="External"/><Relationship Id="rId6" Type="http://schemas.openxmlformats.org/officeDocument/2006/relationships/hyperlink" Target="consultantplus://offline/ref=EC12849C9202C4CEEFA9041B6B7BEAB7CD2F8869862F089593FD583D72D8E62AB02B797EC38A398C53351F5FDFB447EDFEC30DBF2720UAL3K" TargetMode="External"/><Relationship Id="rId7" Type="http://schemas.openxmlformats.org/officeDocument/2006/relationships/hyperlink" Target="consultantplus://offline/ref=EC12849C9202C4CEEFA9041B6B7BEAB7CD2F8869862F089593FD583D72D8E62AB02B797CC3863B8C53351F5FDFB447EDFEC30DBF2720UAL3K" TargetMode="External"/><Relationship Id="rId8" Type="http://schemas.openxmlformats.org/officeDocument/2006/relationships/hyperlink" Target="consultantplus://offline/ref=EC12849C9202C4CEEFA9041B6B7BEAB7CD2F8869862F089593FD583D72D8E62AB02B7973CD86398C53351F5FDFB447EDFEC30DBF2720UAL3K" TargetMode="External"/><Relationship Id="rId9" Type="http://schemas.openxmlformats.org/officeDocument/2006/relationships/hyperlink" Target="consultantplus://offline/ref=EC12849C9202C4CEEFA9041B6B7BEAB7CD2F8869862F089593FD583D72D8E62AB02B797CC78B3E8C53351F5FDFB447EDFEC30DBF2720UAL3K" TargetMode="External"/><Relationship Id="rId10" Type="http://schemas.openxmlformats.org/officeDocument/2006/relationships/hyperlink" Target="consultantplus://offline/ref=EC12849C9202C4CEEFA9041B6B7BEAB7CD2F8869862F089593FD583D72D8E62AB02B797EC7813F8C53351F5FDFB447EDFEC30DBF2720UAL3K" TargetMode="External"/><Relationship Id="rId11" Type="http://schemas.openxmlformats.org/officeDocument/2006/relationships/hyperlink" Target="consultantplus://offline/ref=EC12849C9202C4CEEFA9041B6B7BEAB7CD2F8869862F089593FD583D72D8E62AB02B7979C585328C53351F5FDFB447EDFEC30DBF2720UAL3K" TargetMode="External"/><Relationship Id="rId12" Type="http://schemas.openxmlformats.org/officeDocument/2006/relationships/hyperlink" Target="consultantplus://offline/ref=EC12849C9202C4CEEFA9041B6B7BEAB7CD2F8869862F089593FD583D72D8E62AB02B797CCD85338C53351F5FDFB447EDFEC30DBF2720UAL3K" TargetMode="External"/><Relationship Id="rId13" Type="http://schemas.openxmlformats.org/officeDocument/2006/relationships/hyperlink" Target="consultantplus://offline/ref=EC12849C9202C4CEEFA9041B6B7BEAB7CD2F8869862F089593FD583D72D8E62AB02B797CCD8A31D356200E07D0B05FF3FDDE11BD25U2L2K" TargetMode="External"/><Relationship Id="rId14" Type="http://schemas.openxmlformats.org/officeDocument/2006/relationships/hyperlink" Target="consultantplus://offline/ref=EC12849C9202C4CEEFA9041B6B7BEAB7CD2F8869862F089593FD583D72D8E62AB02B797AC587398C53351F5FDFB447EDFEC30DBF2720UAL3K" TargetMode="External"/><Relationship Id="rId15" Type="http://schemas.openxmlformats.org/officeDocument/2006/relationships/hyperlink" Target="consultantplus://offline/ref=EC12849C9202C4CEEFA9041B6B7BEAB7CD2F8869862F089593FD583D72D8E62AB02B797EC7853E8C53351F5FDFB447EDFEC30DBF2720UAL3K" TargetMode="External"/><Relationship Id="rId16" Type="http://schemas.openxmlformats.org/officeDocument/2006/relationships/hyperlink" Target="consultantplus://offline/ref=EC12849C9202C4CEEFA9041B6B7BEAB7CD2F8869862F089593FD583D72D8E62AB02B797AC78B398C53351F5FDFB447EDFEC30DBF2720UAL3K" TargetMode="External"/><Relationship Id="rId17" Type="http://schemas.openxmlformats.org/officeDocument/2006/relationships/hyperlink" Target="consultantplus://offline/ref=EC12849C9202C4CEEFA9041B6B7BEAB7CD2F8869862F089593FD583D72D8E62AB02B7979C4843F8C53351F5FDFB447EDFEC30DBF2720UAL3K" TargetMode="External"/><Relationship Id="rId18" Type="http://schemas.openxmlformats.org/officeDocument/2006/relationships/hyperlink" Target="consultantplus://offline/ref=EC12849C9202C4CEEFA9041B6B7BEAB7CD2F8869862F089593FD583D72D8E62AB02B7979C7813A8C53351F5FDFB447EDFEC30DBF2720UAL3K" TargetMode="External"/><Relationship Id="rId19" Type="http://schemas.openxmlformats.org/officeDocument/2006/relationships/hyperlink" Target="consultantplus://offline/ref=EC12849C9202C4CEEFA9041B6B7BEAB7CD2F8869862F089593FD583D72D8E62AB02B7978CD823B8C53351F5FDFB447EDFEC30DBF2720UAL3K" TargetMode="External"/><Relationship Id="rId20" Type="http://schemas.openxmlformats.org/officeDocument/2006/relationships/hyperlink" Target="consultantplus://offline/ref=EC12849C9202C4CEEFA9041B6B7BEAB7CD2F8869862F089593FD583D72D8E62AB02B7978CD833C8C53351F5FDFB447EDFEC30DBF2720UAL3K" TargetMode="External"/><Relationship Id="rId21" Type="http://schemas.openxmlformats.org/officeDocument/2006/relationships/hyperlink" Target="consultantplus://offline/ref=EC12849C9202C4CEEFA9041B6B7BEAB7CD2F8869862F089593FD583D72D8E62AB02B797FC282388C53351F5FDFB447EDFEC30DBF2720UAL3K" TargetMode="External"/><Relationship Id="rId22" Type="http://schemas.openxmlformats.org/officeDocument/2006/relationships/hyperlink" Target="consultantplus://offline/ref=EC12849C9202C4CEEFA9041B6B7BEAB7CD2F8869862F089593FD583D72D8E62AB02B797EC58B338C53351F5FDFB447EDFEC30DBF2720UAL3K" TargetMode="External"/><Relationship Id="rId23" Type="http://schemas.openxmlformats.org/officeDocument/2006/relationships/hyperlink" Target="consultantplus://offline/ref=EC12849C9202C4CEEFA9041B6B7BEAB7CD2F8869862F089593FD583D72D8E62AB02B797DC2863D8C53351F5FDFB447EDFEC30DBF2720UAL3K" TargetMode="External"/><Relationship Id="rId24" Type="http://schemas.openxmlformats.org/officeDocument/2006/relationships/hyperlink" Target="consultantplus://offline/ref=EC12849C9202C4CEEFA9041B6B7BEAB7CD2F8869862F089593FD583D72D8E62AB02B797CC380388C53351F5FDFB447EDFEC30DBF2720UAL3K" TargetMode="External"/><Relationship Id="rId25" Type="http://schemas.openxmlformats.org/officeDocument/2006/relationships/hyperlink" Target="consultantplus://offline/ref=EC12849C9202C4CEEFA9041B6B7BEAB7CD2F8869862F089593FD583D72D8E62AB02B7973C4873D8C53351F5FDFB447EDFEC30DBF2720UAL3K" TargetMode="External"/><Relationship Id="rId26" Type="http://schemas.openxmlformats.org/officeDocument/2006/relationships/hyperlink" Target="consultantplus://offline/ref=EC12849C9202C4CEEFA9041B6B7BEAB7CD2F8869862F089593FD583D72D8E62AB02B797AC5833C85006F0F5B96E34CF1F8DE13BE3920A39AUALEK" TargetMode="External"/><Relationship Id="rId27" Type="http://schemas.openxmlformats.org/officeDocument/2006/relationships/hyperlink" Target="consultantplus://offline/ref=EC12849C9202C4CEEFA9041B6B7BEAB7CD2F8869862F089593FD583D72D8E62AB02B797EC1803D8C53351F5FDFB447EDFEC30DBF2720UAL3K" TargetMode="External"/><Relationship Id="rId28" Type="http://schemas.openxmlformats.org/officeDocument/2006/relationships/hyperlink" Target="consultantplus://offline/ref=17D40F67FBC6235D9F9CDE763CE89808596B424DB55C593C2C59A0AEA92570E67ECC987A3A730B19U9a5N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