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пия                                                                                                   </w:t>
      </w:r>
      <w:r>
        <w:rPr>
          <w:sz w:val="26"/>
          <w:szCs w:val="26"/>
        </w:rPr>
        <w:t>Дело №5-5-86/2022</w:t>
      </w:r>
    </w:p>
    <w:p>
      <w:pPr>
        <w:pStyle w:val="TextBody"/>
        <w:suppressAutoHyphens w:val="true"/>
        <w:ind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44-01-2022-000094-27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4 февраля 2022 года</w:t>
        <w:tab/>
        <w:t xml:space="preserve">                                г. Казань, ул. Агрономическая, д.76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, в отношении Кудряшева Д.В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ом частью 12 статьи 19.5 Кодекса Российской Федерации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/>
      </w:pPr>
      <w:r>
        <w:rPr>
          <w:sz w:val="26"/>
          <w:szCs w:val="26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возбужденное государственным инспектором г.Казани по пожарному надзору отделения НД и ПР по Вахитовскому району г.Казани   УНД и ПР МЧС РФ по РТ Мирзагаллямовым Б.Ф. по основаниям, предусмотренном частью 12 статьи 19.5 КоАП РФ,  в отношении заместиителя генерального директора ООО «УК «Пасад»» Кудряшева Д.В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0102-2022-0020 от 26.01.2022, следует, что в жилом доме, расположенном по  адресу: г.Казань, ул.Достоевского, д.66, не выполнено в установленный срок до 15.11.2021 предписание  об устранении нарушений требований пожарной безопасности  №123/1/123 от 22.01.2021, выданное  УНД ГУ МЧС России по РТ,  тем самым  должностным лицом, ответственным за исполнение предписания совершено  административное правонарушение,   предусмотренное частью 12 статьи 19.5 КоАП РФ  —  невыполнение в установленный срок законного </w:t>
      </w:r>
      <w:hyperlink r:id="rId2">
        <w:r>
          <w:rPr>
            <w:rStyle w:val="InternetLink"/>
            <w:sz w:val="26"/>
            <w:szCs w:val="26"/>
          </w:rPr>
          <w:t>предписания</w:t>
        </w:r>
      </w:hyperlink>
      <w:r>
        <w:rPr>
          <w:sz w:val="26"/>
          <w:szCs w:val="26"/>
        </w:rPr>
        <w:t xml:space="preserve"> органа, осуществляющего государственный пожарный надзор, что </w:t>
      </w:r>
      <w:r>
        <w:rPr>
          <w:rFonts w:eastAsia="Calibri"/>
          <w:sz w:val="26"/>
          <w:szCs w:val="26"/>
        </w:rPr>
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Кудряшев Д.В.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в суд не явился, о дате и времени проведения судебного заседания извещен в надлежащей форме, явку представителя не обеспечил, ходатайств о рассмотрении в его отсутствие не предоставил. Дело об административном правонарушении рассмотрено в порядке статьи 25.1 КоАП РФ, в  его отсутствие.</w:t>
      </w:r>
    </w:p>
    <w:p>
      <w:pPr>
        <w:pStyle w:val="TextBody"/>
        <w:ind w:firstLine="567"/>
        <w:rPr/>
      </w:pPr>
      <w:r>
        <w:rPr>
          <w:rFonts w:cs="Times New Roman CYR" w:ascii="Times New Roman CYR" w:hAnsi="Times New Roman CYR"/>
          <w:sz w:val="26"/>
          <w:szCs w:val="26"/>
        </w:rPr>
        <w:t>Судом установлено, что согласно выданному предписанию в срок до 15</w:t>
      </w:r>
      <w:r>
        <w:rPr>
          <w:sz w:val="26"/>
          <w:szCs w:val="26"/>
        </w:rPr>
        <w:t xml:space="preserve">.11.2021 ООО «УК «Пасад», расположенном по  адресу: г.Казань, ул.Достоевского, д.66,  необходимо было устранить нарушения пожарной безопасности в части исправности систем установок противопожарной защиты, предоставления актов эксплуатационных испытаний наружных пожарных лестниц и ограждений на крышах, обеспечения проверки работоспособности задвижек с электроприводом, установленных на обводных линиях водомерных устройств, а также основных рабочих и резервных пожарных насосных агрегатов с внесением информации в журнал эксплуатации систем противопожарной защиты.  В соответствии с актом проверки от 26.01.2022 нарушения пожарной безопасности устранены не были. Согласно объяснениям, данным при составлении протокола,  Кудряшев Д В. 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у  признал.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 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 полагает, что действия Кудряшева Д.В. образуют состав административного правонарушения, предусмотренном частью 12 статьи 19.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ина правонарушителя подтверждается: протоколом об административном правонарушении  </w:t>
      </w:r>
      <w:r>
        <w:rPr>
          <w:sz w:val="26"/>
          <w:szCs w:val="26"/>
        </w:rPr>
        <w:t>№0102-2022-0020 от 26.01.2022</w:t>
      </w:r>
      <w:r>
        <w:rPr>
          <w:rFonts w:cs="Times New Roman CYR" w:ascii="Times New Roman CYR" w:hAnsi="Times New Roman CYR"/>
          <w:sz w:val="26"/>
          <w:szCs w:val="26"/>
        </w:rPr>
        <w:t xml:space="preserve">, предписанием  об устранении нарушений пожарной безопасности </w:t>
      </w:r>
      <w:r>
        <w:rPr>
          <w:sz w:val="26"/>
          <w:szCs w:val="26"/>
        </w:rPr>
        <w:t>№123/1/123 от 22.01.2021</w:t>
      </w:r>
      <w:r>
        <w:rPr>
          <w:rFonts w:cs="Times New Roman CYR" w:ascii="Times New Roman CYR" w:hAnsi="Times New Roman CYR"/>
          <w:sz w:val="26"/>
          <w:szCs w:val="26"/>
        </w:rPr>
        <w:t xml:space="preserve">,  актом проверки </w:t>
      </w:r>
      <w:r>
        <w:rPr>
          <w:sz w:val="26"/>
          <w:szCs w:val="26"/>
        </w:rPr>
        <w:t xml:space="preserve">  от 26.01.2022</w:t>
      </w:r>
      <w:r>
        <w:rPr>
          <w:rFonts w:cs="Times New Roman CYR" w:ascii="Times New Roman CYR" w:hAnsi="Times New Roman CYR"/>
          <w:sz w:val="26"/>
          <w:szCs w:val="26"/>
        </w:rPr>
        <w:t xml:space="preserve">, документами, имеющимися в материалах дела оснований,  не доверять которым и сомневаться в достоверности не имеется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Обстоятельствами смягчающими ответственность суд устанавливает   совершение правонарушения впервые, признание вины.</w:t>
      </w:r>
      <w:r>
        <w:rPr>
          <w:sz w:val="26"/>
          <w:szCs w:val="26"/>
        </w:rPr>
        <w:t xml:space="preserve">          </w:t>
        <w:tab/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снований для применения статьи 2.9 КоАП РФ, с учетом характера правонарушения, затрагивающего противопожарную безопасность,  безопасность граждан и  правоотношений в сфере управления,  не имеется.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 правонарушителе, установленные в ходе исследования дела об административном правонарушении, и считает необходимым наложить взыскание в виде минимального административного штрафа, предусмотренного санкцией части 12 статьи 19.5 КоАП РФ  в отношении должностного лиц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атьями 29.9, 29.10 КоАП  РФ, мировой суд </w:t>
      </w:r>
    </w:p>
    <w:p>
      <w:pPr>
        <w:pStyle w:val="Normal"/>
        <w:autoSpaceDE w:val="false"/>
        <w:ind w:firstLine="4127"/>
        <w:jc w:val="both"/>
        <w:rPr/>
      </w:pPr>
      <w:r>
        <w:rPr>
          <w:sz w:val="26"/>
          <w:szCs w:val="26"/>
        </w:rPr>
        <w:t xml:space="preserve">ПОСТАНОВИЛ: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знать виновным должностное лицо Кудряшева Д.В.  в совершении административного правонарушения, предусмотренном  частью 12 статьи 19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м частью 12 статьи 19.5 Кодекса Российской Федерации об административных правонарушениях — штрафу в доход государства в размере 3000 (три  тысячи)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</w:t>
      </w:r>
      <w:r>
        <w:rPr>
          <w:sz w:val="26"/>
          <w:szCs w:val="26"/>
          <w:shd w:fill="FFFFFF" w:val="clear"/>
        </w:rPr>
        <w:t>73111601193019000140</w:t>
      </w:r>
      <w:r>
        <w:rPr>
          <w:sz w:val="26"/>
          <w:szCs w:val="26"/>
        </w:rPr>
        <w:t xml:space="preserve">,, УИН 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rStyle w:val="Label"/>
          <w:sz w:val="26"/>
          <w:szCs w:val="26"/>
          <w:shd w:fill="FFFFFF" w:val="clear"/>
        </w:rPr>
        <w:t>0318690900000000026816217, дело №5-5-86/22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и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ировой судья   подпись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ерно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ировой судья                                                                          Калимуллин И.И.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50F0EE7D7DDE1A1826488368C9B0326054965D09CFC12A5BAD2AFBC8471B87BE311BB2A6B43FBCC7v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