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 Дело №5-5-83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93-3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 2022 года   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Исаева Н.Ю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не трудоустроенного, малолетних детей не имеющего, 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отношении Исаева Н.Ю. составлен протокол об административном правонарушении №8000533 от 27.01.2022, согласно которому гражданин Исаев Н.Ю. 27.01.2022 в 12 часов 20 минут, находясь в магазине  «Пятерочка», расположенном  на  ул. Вишневского,  д.49 г.Казани, прошел через кассовую зону, не оплатив товар   общей</w:t>
        <w:tab/>
        <w:t xml:space="preserve">стоимостью 566 рублей 80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ин Исаев Н.Ю. вину в совершении административного правонарушения  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Исаев Н.Ю. 27.01.2022 в 12 часов 20 минут, находясь в магазине «Пятерочка», расположенном  на  ул. Вишневского,  д.49 г.Казани, прошел через кассовую зону, не оплатив товар   общей стоимостью 566 рублей 80 копеек. Указанная сумма подтверждается, представленной в справке  о стоимости товара, товарными  накладными,  имеющими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8000533 от 27.01.2022, заявлением о привлечении к административной ответственности должностного лица  магазина,  объяснениями,  протоколом о доставлении,  протоколом о задержании №8000533 от 27.01.2022, справкой о стоимости товара, товарными  накладны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ражданина Исаева Н.Ю.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совершение  правонарушения впервы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смягчающих обстоятельств, и считает возможным наложить взыскание в виде административного штрафа 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Исаева Н.Ю. виновным в совершении административного правонарушения,  предусмотренном частью 1 статьи 7.27 КоАП РФ, и подвергнуть наказанию в виде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>0318690900000000026557695</w:t>
      </w:r>
      <w:r>
        <w:rPr>
          <w:sz w:val="28"/>
          <w:szCs w:val="28"/>
        </w:rPr>
        <w:t xml:space="preserve">, дело №5-5- 83/2022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