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  Дело №5-5-72/2022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064-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  февраля 2022 года</w:t>
        <w:tab/>
        <w:t xml:space="preserve">                         г. Казань, ул. Агрономическая, д.76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 дело об административном правонарушении, возбужденное Инспекцией Государственного строительного надзора Республики Татарстан, в отношении Рашитова И.М., 09.11.1980 года рождения, место рождения: ДАННЫЕ ИЗЪЯТЫ,  за совершение административного правонарушения, предусмотренным статьей 19.7 Кодекса Российской Федерации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autoSpaceDE w:val="false"/>
        <w:spacing w:before="34" w:after="0"/>
        <w:ind w:firstLine="41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статьей 19.7 КоАП РФ, в отношении Заместителя директора ГКУ «Главное инвестиционно-строительное управление Республики Татарстан» (далее ГКУ ГЛАВИНВЕСТСТРОЙ) Рашитова И.М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№15-17/0103 от 30.12.2021, следует, что  ГКУ ГЛАВИНВЕСТСТРОЙ направлено извещение об окончании  строительства от 17.12.2021 вх.14480 (исх№18819-ожс) по объекту «Два жилых дома первой очереди строительства жилой застройки квартального типа для участка ограниченного улицами Полевая, Автомоболистов, Герцена в г.Альметьевске, этап 1, 7-9 ти этажный многоквартирный дом А1». В ходе проведения проверки было выявлено, что сведения, указанные в извещении, своего подтверждения не нашли, тем самым ответственным  должностным лицом  Рашитовым И.М.  совершено административное правонарушение, предусмотренное  статьей 19.7 КоАП РФ — </w:t>
      </w:r>
      <w:r>
        <w:rPr>
          <w:rFonts w:eastAsia="Calibri"/>
          <w:sz w:val="28"/>
          <w:szCs w:val="28"/>
        </w:rPr>
        <w:t xml:space="preserve"> 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статьей 6.16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частями 1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4 статьи 8.28.1</w:t>
        </w:r>
      </w:hyperlink>
      <w:r>
        <w:rPr>
          <w:rFonts w:eastAsia="Calibri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статьей 8.32.1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частью 1 статьи 8.49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частью 5 статьи 14.5</w:t>
        </w:r>
      </w:hyperlink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</w:rPr>
          <w:t>частью 4 статьи 14.28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</w:rPr>
          <w:t>частью 1 статьи 14.46.2</w:t>
        </w:r>
      </w:hyperlink>
      <w:r>
        <w:rPr>
          <w:rFonts w:eastAsia="Calibri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</w:rPr>
          <w:t>статьями 19.7.1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</w:rPr>
          <w:t>19.7.2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</w:rPr>
          <w:t>19.7.2-1</w:t>
        </w:r>
      </w:hyperlink>
      <w:r>
        <w:rPr>
          <w:rFonts w:eastAsia="Calibri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</w:rPr>
          <w:t>19.7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color w:val="0000FF"/>
            <w:sz w:val="28"/>
            <w:szCs w:val="28"/>
          </w:rPr>
          <w:t>19.7.5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FF"/>
            <w:sz w:val="28"/>
            <w:szCs w:val="28"/>
          </w:rPr>
          <w:t>19.7.5-1</w:t>
        </w:r>
      </w:hyperlink>
      <w:r>
        <w:rPr>
          <w:rFonts w:eastAsia="Calibri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FF"/>
            <w:sz w:val="28"/>
            <w:szCs w:val="28"/>
          </w:rPr>
          <w:t>19.7.5-2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color w:val="0000FF"/>
            <w:sz w:val="28"/>
            <w:szCs w:val="28"/>
          </w:rPr>
          <w:t>19.7.7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FF"/>
            <w:sz w:val="28"/>
            <w:szCs w:val="28"/>
          </w:rPr>
          <w:t>19.7.8</w:t>
        </w:r>
      </w:hyperlink>
      <w:r>
        <w:rPr>
          <w:rFonts w:eastAsia="Calibri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FF"/>
            <w:sz w:val="28"/>
            <w:szCs w:val="28"/>
          </w:rPr>
          <w:t>19.7.9</w:t>
        </w:r>
      </w:hyperlink>
      <w:r>
        <w:rPr>
          <w:rFonts w:eastAsia="Calibri"/>
          <w:sz w:val="28"/>
          <w:szCs w:val="28"/>
        </w:rPr>
        <w:t xml:space="preserve">, </w:t>
      </w:r>
      <w:hyperlink r:id="rId23">
        <w:r>
          <w:rPr>
            <w:rStyle w:val="InternetLink"/>
            <w:rFonts w:eastAsia="Calibri"/>
            <w:color w:val="0000FF"/>
            <w:sz w:val="28"/>
            <w:szCs w:val="28"/>
          </w:rPr>
          <w:t>19.7.12</w:t>
        </w:r>
      </w:hyperlink>
      <w:r>
        <w:rPr>
          <w:rFonts w:eastAsia="Calibri"/>
          <w:sz w:val="28"/>
          <w:szCs w:val="28"/>
        </w:rPr>
        <w:t xml:space="preserve">, </w:t>
      </w:r>
      <w:hyperlink r:id="rId24">
        <w:r>
          <w:rPr>
            <w:rStyle w:val="InternetLink"/>
            <w:rFonts w:eastAsia="Calibri"/>
            <w:color w:val="0000FF"/>
            <w:sz w:val="28"/>
            <w:szCs w:val="28"/>
          </w:rPr>
          <w:t>19.7.13</w:t>
        </w:r>
      </w:hyperlink>
      <w:r>
        <w:rPr>
          <w:rFonts w:eastAsia="Calibri"/>
          <w:sz w:val="28"/>
          <w:szCs w:val="28"/>
        </w:rPr>
        <w:t xml:space="preserve">, </w:t>
      </w:r>
      <w:hyperlink r:id="rId25">
        <w:r>
          <w:rPr>
            <w:rStyle w:val="InternetLink"/>
            <w:rFonts w:eastAsia="Calibri"/>
            <w:color w:val="0000FF"/>
            <w:sz w:val="28"/>
            <w:szCs w:val="28"/>
          </w:rPr>
          <w:t>19.7.14</w:t>
        </w:r>
      </w:hyperlink>
      <w:r>
        <w:rPr>
          <w:rFonts w:eastAsia="Calibri"/>
          <w:sz w:val="28"/>
          <w:szCs w:val="28"/>
        </w:rPr>
        <w:t xml:space="preserve">, </w:t>
      </w:r>
      <w:hyperlink r:id="rId26">
        <w:r>
          <w:rPr>
            <w:rStyle w:val="InternetLink"/>
            <w:rFonts w:eastAsia="Calibri"/>
            <w:color w:val="0000FF"/>
            <w:sz w:val="28"/>
            <w:szCs w:val="28"/>
          </w:rPr>
          <w:t>19.8</w:t>
        </w:r>
      </w:hyperlink>
      <w:r>
        <w:rPr>
          <w:rFonts w:eastAsia="Calibri"/>
          <w:sz w:val="28"/>
          <w:szCs w:val="28"/>
        </w:rPr>
        <w:t xml:space="preserve">, </w:t>
      </w:r>
      <w:hyperlink r:id="rId27">
        <w:r>
          <w:rPr>
            <w:rStyle w:val="InternetLink"/>
            <w:rFonts w:eastAsia="Calibri"/>
            <w:color w:val="0000FF"/>
            <w:sz w:val="28"/>
            <w:szCs w:val="28"/>
          </w:rPr>
          <w:t>19.8.3</w:t>
        </w:r>
      </w:hyperlink>
      <w:r>
        <w:rPr>
          <w:rFonts w:eastAsia="Calibri"/>
          <w:sz w:val="28"/>
          <w:szCs w:val="28"/>
        </w:rPr>
        <w:t xml:space="preserve"> настоящего Кодекса,  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шитов И.М. в суд не явился, о времени и месте судебного заседания извещался в надлежащей форме посредством направления заказного письма с отметкой «Судебное».  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ло рассмотрено  в порядке пункта 2 статьи 25.1 КоАП РФ, в отсутствие Рашитова И.М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ом установлено, что ГКУ ГЛАВИНВЕСТСТРОЙ в адрес Инспекции Государственного строительного надзора Республики Татарстан по объекту «Два жилых домапервой очереди строительства жилой застройки квартального типа для участка ограниченного улицами Полевая, Автомоболистов, Герцена в г.Альметьевске, этап 1, 7-9ти этажный многоквартирный дом А1» направлено извещение об окончании  строительства от 17.12.2021 вх.14480 (исх№18819-ожс) за подписью заместителя директора Рашитова И.М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12.2021 в ходе проведения проверки,  во исполнение Распоряжения о проведении документарной /выездной проверкм законченного строительством объекат капитального строительства №15-09/0360 от 17.12.2021,  было выявлено, что сведения, указанные в извещении, своего подтверждения не нашли, представлены в искаженном виде.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суд, исследовав письменные доказательства, находит, что действия Рашитова И.М. образуют состав административного правонарушения, предусмотренного статьей 19.7 КоАП РФ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а совершения административного правонарушения подтверждаются: протоколом  об административном правонарушении  №15-17/0103 от 30.12.2021, распоряжением №15-09/0360 от 17.12.2021,  извещением об окончании строителдьства от 17.12.2021 вх.14480 (исх№18819-ожс), приказом  о распределении  обязанностей от 28.07.2021 №103/0,  выпиской из  ЕГРЮЛ, сопроводительными  письмами.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, смягчающих и отягчающих ответственность, судом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илу статьи 2.9 КоАП РФ при </w:t>
      </w:r>
      <w:hyperlink r:id="rId28">
        <w:r>
          <w:rPr>
            <w:rStyle w:val="InternetLink"/>
            <w:color w:val="0000FF"/>
            <w:sz w:val="28"/>
            <w:szCs w:val="28"/>
          </w:rPr>
          <w:t>малозначительности</w:t>
        </w:r>
      </w:hyperlink>
      <w:r>
        <w:rPr>
          <w:sz w:val="28"/>
          <w:szCs w:val="28"/>
        </w:rPr>
        <w:t xml:space="preserve">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ab/>
        <w:t xml:space="preserve">В ходе исследования доказательств, имеющихся  в деле,  судом установлено, что Рашитовым И.М. 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в установленном порядке не выполнены  требования надзорного органа и регламентирующих документов в рамках безопасности граждан, при их дальнейшем проживании в жилом доме, а потому  оснований для признания малозначительности правонарушения  </w:t>
      </w:r>
      <w:r>
        <w:rPr>
          <w:sz w:val="28"/>
          <w:szCs w:val="28"/>
        </w:rPr>
        <w:t xml:space="preserve">у суда не имеется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совершение правонарушения впервые, и считает возможным наложить взыскание в виде минимального административного штрафа,  как  в отношении должностного  лица.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изложенного, руководствуясь статьями 29.9, 29.10 КоАП  РФ, суд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Рашитова И.М. виновным в совершении административного правонарушения, предусмотренного  статьей 19.7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го статьей 19.7 Кодекса Российской Федерации об административных правонарушениях штрафу в доход государства в размере  300 (трист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7</w:t>
      </w:r>
      <w:r>
        <w:rPr>
          <w:color w:val="000000"/>
          <w:sz w:val="28"/>
          <w:szCs w:val="28"/>
          <w:shd w:fill="FFFFFF" w:val="clear"/>
        </w:rPr>
        <w:t>311160119301900014</w:t>
      </w:r>
      <w:r>
        <w:rPr>
          <w:sz w:val="28"/>
          <w:szCs w:val="28"/>
        </w:rPr>
        <w:t xml:space="preserve">0,   УИН 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Label"/>
          <w:color w:val="000000"/>
          <w:sz w:val="28"/>
          <w:szCs w:val="28"/>
          <w:shd w:fill="FFFFFF" w:val="clear"/>
        </w:rPr>
        <w:t>0318690900000000026722153</w:t>
      </w:r>
      <w:r>
        <w:rPr>
          <w:sz w:val="28"/>
          <w:szCs w:val="28"/>
        </w:rPr>
        <w:t>, дело №5-5- 72/2022 Вахитовск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ировой судья   подпись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ировой судья                                                       Калимуллин И.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2849C9202C4CEEFA9041B6B7BEAB7CD2F8869862F089593FD583D72D8E62AB02B7978C2873A8C53351F5FDFB447EDFEC30DBF2720UAL3K" TargetMode="External"/><Relationship Id="rId3" Type="http://schemas.openxmlformats.org/officeDocument/2006/relationships/hyperlink" Target="consultantplus://offline/ref=EC12849C9202C4CEEFA9041B6B7BEAB7CD2F8869862F089593FD583D72D8E62AB02B797EC7813F8C53351F5FDFB447EDFEC30DBF2720UAL3K" TargetMode="External"/><Relationship Id="rId4" Type="http://schemas.openxmlformats.org/officeDocument/2006/relationships/hyperlink" Target="consultantplus://offline/ref=EC12849C9202C4CEEFA9041B6B7BEAB7CD2F8869862F089593FD583D72D8E62AB02B797EC3853D8C53351F5FDFB447EDFEC30DBF2720UAL3K" TargetMode="External"/><Relationship Id="rId5" Type="http://schemas.openxmlformats.org/officeDocument/2006/relationships/hyperlink" Target="consultantplus://offline/ref=EC12849C9202C4CEEFA9041B6B7BEAB7CD2F8869862F089593FD583D72D8E62AB02B797EC385338C53351F5FDFB447EDFEC30DBF2720UAL3K" TargetMode="External"/><Relationship Id="rId6" Type="http://schemas.openxmlformats.org/officeDocument/2006/relationships/hyperlink" Target="consultantplus://offline/ref=EC12849C9202C4CEEFA9041B6B7BEAB7CD2F8869862F089593FD583D72D8E62AB02B797EC38A398C53351F5FDFB447EDFEC30DBF2720UAL3K" TargetMode="External"/><Relationship Id="rId7" Type="http://schemas.openxmlformats.org/officeDocument/2006/relationships/hyperlink" Target="consultantplus://offline/ref=EC12849C9202C4CEEFA9041B6B7BEAB7CD2F8869862F089593FD583D72D8E62AB02B797CC3863B8C53351F5FDFB447EDFEC30DBF2720UAL3K" TargetMode="External"/><Relationship Id="rId8" Type="http://schemas.openxmlformats.org/officeDocument/2006/relationships/hyperlink" Target="consultantplus://offline/ref=EC12849C9202C4CEEFA9041B6B7BEAB7CD2F8869862F089593FD583D72D8E62AB02B7973CD86398C53351F5FDFB447EDFEC30DBF2720UAL3K" TargetMode="External"/><Relationship Id="rId9" Type="http://schemas.openxmlformats.org/officeDocument/2006/relationships/hyperlink" Target="consultantplus://offline/ref=EC12849C9202C4CEEFA9041B6B7BEAB7CD2F8869862F089593FD583D72D8E62AB02B797CC78B3E8C53351F5FDFB447EDFEC30DBF2720UAL3K" TargetMode="External"/><Relationship Id="rId10" Type="http://schemas.openxmlformats.org/officeDocument/2006/relationships/hyperlink" Target="consultantplus://offline/ref=EC12849C9202C4CEEFA9041B6B7BEAB7CD2F8869862F089593FD583D72D8E62AB02B797EC7813F8C53351F5FDFB447EDFEC30DBF2720UAL3K" TargetMode="External"/><Relationship Id="rId11" Type="http://schemas.openxmlformats.org/officeDocument/2006/relationships/hyperlink" Target="consultantplus://offline/ref=EC12849C9202C4CEEFA9041B6B7BEAB7CD2F8869862F089593FD583D72D8E62AB02B7979C585328C53351F5FDFB447EDFEC30DBF2720UAL3K" TargetMode="External"/><Relationship Id="rId12" Type="http://schemas.openxmlformats.org/officeDocument/2006/relationships/hyperlink" Target="consultantplus://offline/ref=EC12849C9202C4CEEFA9041B6B7BEAB7CD2F8869862F089593FD583D72D8E62AB02B797CCD85338C53351F5FDFB447EDFEC30DBF2720UAL3K" TargetMode="External"/><Relationship Id="rId13" Type="http://schemas.openxmlformats.org/officeDocument/2006/relationships/hyperlink" Target="consultantplus://offline/ref=EC12849C9202C4CEEFA9041B6B7BEAB7CD2F8869862F089593FD583D72D8E62AB02B797CCD8A31D356200E07D0B05FF3FDDE11BD25U2L2K" TargetMode="External"/><Relationship Id="rId14" Type="http://schemas.openxmlformats.org/officeDocument/2006/relationships/hyperlink" Target="consultantplus://offline/ref=EC12849C9202C4CEEFA9041B6B7BEAB7CD2F8869862F089593FD583D72D8E62AB02B797AC587398C53351F5FDFB447EDFEC30DBF2720UAL3K" TargetMode="External"/><Relationship Id="rId15" Type="http://schemas.openxmlformats.org/officeDocument/2006/relationships/hyperlink" Target="consultantplus://offline/ref=EC12849C9202C4CEEFA9041B6B7BEAB7CD2F8869862F089593FD583D72D8E62AB02B797EC7853E8C53351F5FDFB447EDFEC30DBF2720UAL3K" TargetMode="External"/><Relationship Id="rId16" Type="http://schemas.openxmlformats.org/officeDocument/2006/relationships/hyperlink" Target="consultantplus://offline/ref=EC12849C9202C4CEEFA9041B6B7BEAB7CD2F8869862F089593FD583D72D8E62AB02B797AC78B398C53351F5FDFB447EDFEC30DBF2720UAL3K" TargetMode="External"/><Relationship Id="rId17" Type="http://schemas.openxmlformats.org/officeDocument/2006/relationships/hyperlink" Target="consultantplus://offline/ref=EC12849C9202C4CEEFA9041B6B7BEAB7CD2F8869862F089593FD583D72D8E62AB02B7979C4843F8C53351F5FDFB447EDFEC30DBF2720UAL3K" TargetMode="External"/><Relationship Id="rId18" Type="http://schemas.openxmlformats.org/officeDocument/2006/relationships/hyperlink" Target="consultantplus://offline/ref=EC12849C9202C4CEEFA9041B6B7BEAB7CD2F8869862F089593FD583D72D8E62AB02B7979C7813A8C53351F5FDFB447EDFEC30DBF2720UAL3K" TargetMode="External"/><Relationship Id="rId19" Type="http://schemas.openxmlformats.org/officeDocument/2006/relationships/hyperlink" Target="consultantplus://offline/ref=EC12849C9202C4CEEFA9041B6B7BEAB7CD2F8869862F089593FD583D72D8E62AB02B7978CD823B8C53351F5FDFB447EDFEC30DBF2720UAL3K" TargetMode="External"/><Relationship Id="rId20" Type="http://schemas.openxmlformats.org/officeDocument/2006/relationships/hyperlink" Target="consultantplus://offline/ref=EC12849C9202C4CEEFA9041B6B7BEAB7CD2F8869862F089593FD583D72D8E62AB02B7978CD833C8C53351F5FDFB447EDFEC30DBF2720UAL3K" TargetMode="External"/><Relationship Id="rId21" Type="http://schemas.openxmlformats.org/officeDocument/2006/relationships/hyperlink" Target="consultantplus://offline/ref=EC12849C9202C4CEEFA9041B6B7BEAB7CD2F8869862F089593FD583D72D8E62AB02B797FC282388C53351F5FDFB447EDFEC30DBF2720UAL3K" TargetMode="External"/><Relationship Id="rId22" Type="http://schemas.openxmlformats.org/officeDocument/2006/relationships/hyperlink" Target="consultantplus://offline/ref=EC12849C9202C4CEEFA9041B6B7BEAB7CD2F8869862F089593FD583D72D8E62AB02B797EC58B338C53351F5FDFB447EDFEC30DBF2720UAL3K" TargetMode="External"/><Relationship Id="rId23" Type="http://schemas.openxmlformats.org/officeDocument/2006/relationships/hyperlink" Target="consultantplus://offline/ref=EC12849C9202C4CEEFA9041B6B7BEAB7CD2F8869862F089593FD583D72D8E62AB02B797DC2863D8C53351F5FDFB447EDFEC30DBF2720UAL3K" TargetMode="External"/><Relationship Id="rId24" Type="http://schemas.openxmlformats.org/officeDocument/2006/relationships/hyperlink" Target="consultantplus://offline/ref=EC12849C9202C4CEEFA9041B6B7BEAB7CD2F8869862F089593FD583D72D8E62AB02B797CC380388C53351F5FDFB447EDFEC30DBF2720UAL3K" TargetMode="External"/><Relationship Id="rId25" Type="http://schemas.openxmlformats.org/officeDocument/2006/relationships/hyperlink" Target="consultantplus://offline/ref=EC12849C9202C4CEEFA9041B6B7BEAB7CD2F8869862F089593FD583D72D8E62AB02B7973C4873D8C53351F5FDFB447EDFEC30DBF2720UAL3K" TargetMode="External"/><Relationship Id="rId26" Type="http://schemas.openxmlformats.org/officeDocument/2006/relationships/hyperlink" Target="consultantplus://offline/ref=EC12849C9202C4CEEFA9041B6B7BEAB7CD2F8869862F089593FD583D72D8E62AB02B797AC5833C85006F0F5B96E34CF1F8DE13BE3920A39AUALEK" TargetMode="External"/><Relationship Id="rId27" Type="http://schemas.openxmlformats.org/officeDocument/2006/relationships/hyperlink" Target="consultantplus://offline/ref=EC12849C9202C4CEEFA9041B6B7BEAB7CD2F8869862F089593FD583D72D8E62AB02B797EC1803D8C53351F5FDFB447EDFEC30DBF2720UAL3K" TargetMode="External"/><Relationship Id="rId28" Type="http://schemas.openxmlformats.org/officeDocument/2006/relationships/hyperlink" Target="consultantplus://offline/ref=17D40F67FBC6235D9F9CDE763CE89808596B424DB55C593C2C59A0AEA92570E67ECC987A3A730B19U9a5N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