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 Дело №5-5-6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33-1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 Фахреева Р.Р., </w:t>
      </w:r>
      <w:r>
        <w:rPr/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Микеевым Д.Н.,    составлен протокол об административном правонарушении  №1949 от 11.01.2022 в отношении Фахреева Р.Р.,  который 11.01.2022 в 09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ахреев Р.Р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Фахреева Р.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Фахреева Р.Р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48 от 11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Фахреева Р.Р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Фахреева Р.Р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 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632364</w:t>
      </w:r>
      <w:r>
        <w:rPr>
          <w:sz w:val="28"/>
          <w:szCs w:val="28"/>
        </w:rPr>
        <w:t xml:space="preserve">, дело №5-5-63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