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7"/>
          <w:szCs w:val="27"/>
        </w:rPr>
        <w:t>Копия                                                                                             Дело №5-5-60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iCs/>
          <w:sz w:val="27"/>
          <w:szCs w:val="27"/>
        </w:rPr>
        <w:t>УИД 16М</w:t>
      </w:r>
      <w:r>
        <w:rPr>
          <w:iCs/>
          <w:sz w:val="27"/>
          <w:szCs w:val="27"/>
          <w:lang w:val="en-US"/>
        </w:rPr>
        <w:t>S</w:t>
      </w:r>
      <w:r>
        <w:rPr>
          <w:iCs/>
          <w:sz w:val="27"/>
          <w:szCs w:val="27"/>
        </w:rPr>
        <w:t xml:space="preserve"> 0010-01-2022-000010-85</w:t>
      </w:r>
    </w:p>
    <w:p>
      <w:pPr>
        <w:pStyle w:val="Normal"/>
        <w:jc w:val="right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3 января  2022 года                               г. Казань, ул. Агрономическая, д.76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Фаттоева Ф.А., 08.01.1998 года рождения, место рождения Республика Таджикистан, зарегистрированного  и проживающего по адресу: г.Казань, ул.Товарищеская, д.40Б, кв.510, официально не трудоустроенного, малолетних детей не имеющего,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КоАП РФ),                                                                   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частью 1 статьи 20.25 КоАП РФ, в отношении Фаттоева Ф.А.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Из протокола об административном правонарушении №16 ЕВ 000001120 от 12.01.2022  следует, что Фаттоев Ф.А. в установленный   частью 1 статьи 32.2 КоАП РФ срок не уплатил административный штраф в размере 500 рублей по постановлению №18810216212001399119 от 06.09.2021 и тем самым совершил административное правонарушение, предусмотренное частью 1 статьи 20.25 КоАП РФ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Фаттоев Ф.А. в судебном заседании  вину признал, в услугах переводчика  не нуждается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удом установлено, что постановление №18810216212001399119 от 06.09.2021   было вручено Фаттоеву Ф.А.  в день вынесения постановления, не обжаловано и  вступило в законную силу 17.09.2021.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атьей 32.2 КоАП РФ штраф по постановлению должен быть уплачен не позднее шестидесяти дней со дня вступления постановления о наложении административного штрафа в законную силу, т.е. не позднее 17.11.2021, что Фаттоевым Ф.А. сделано не было. Сведений об уплате штрафа либо информации об уплате штрафа в Государственной информационной системе о государственных и муниципальных платежах  не предоставлено. 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а совершения административного правонарушения подтверждаются: протоколом об административном правонарушении №16 ЕВ 000001120 от 12.01.2022, копией постановления №18810216212001399119 от 06.09.2021, сведениями из базы данных административных правонарушений, протоколом о доставлении от 12.01.2022. протоколом об административном задержании о 12.01.2022  №38.  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уд, исследовав письменные доказательства, находит, что действия  Фаттоева Ф.А. образуют состав административного правонарушения, предусмотренном частью 1 статьи 20.25 КоАП РФ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бстоятельствами, смягчающими  административную ответственность, суд устанавливает  признание вины.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бстоятельствами, отягчающими административную ответственность, суд устанавливает наличие ранее совершенных правонарушений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менения положений статьи 2.9, части 2 статьи 3.9 КоАП РФ  у суда не имеется.  </w:t>
      </w:r>
    </w:p>
    <w:p>
      <w:pPr>
        <w:pStyle w:val="Normal"/>
        <w:ind w:firstLine="180"/>
        <w:jc w:val="both"/>
        <w:rPr/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        </w:t>
      </w:r>
      <w:r>
        <w:rPr>
          <w:rFonts w:cs="Times New Roman CYR" w:ascii="Times New Roman CYR" w:hAnsi="Times New Roman CYR"/>
          <w:sz w:val="27"/>
          <w:szCs w:val="27"/>
        </w:rPr>
        <w:t>С</w:t>
      </w:r>
      <w:r>
        <w:rPr>
          <w:sz w:val="27"/>
          <w:szCs w:val="27"/>
        </w:rPr>
        <w:t xml:space="preserve">уд учитывает наличие обстоятельств, смягчающих и отягчающих наказание, и с учетом характера совершенного правонарушения, размера вреда и тяжести наступивших последствий,  считает  возможным  наложить взыскание в виде  административного  ареста.  </w:t>
      </w:r>
    </w:p>
    <w:p>
      <w:pPr>
        <w:pStyle w:val="Normal"/>
        <w:ind w:firstLine="180"/>
        <w:jc w:val="both"/>
        <w:rPr>
          <w:bCs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На основании изложенного, руководствуясь статьями  29.9, 29.10 КоАП РФ, мировой суд 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ab/>
        <w:t>Признать Фаттоева Ф.А. виновным в совершении административного правонарушения, предусмотренного частью 1 статьи 20.25 КоАП и подвергнуть административному наказанию в виде административного ареста сроком на 3 (трое)   суток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Срок административного ареста исчислять с момента административного задержания с 18 часов 05  минут  12.01.2021.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ab/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  подпис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                                                                 Калимуллин И.И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