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я                                                                                        Дело №5-5-49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3073-9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5  январ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Сиченкова Е.В.,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     составлен протокол об административном правонарушении  №1928 от 20.12.2021 в отношении Сиченкова Е.В.,  который 20.12.2021 в 09 часов 5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(сильный запах алкоголя из рта, покраснение кожных покровов, шаткая походка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иченков  Е.В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Сиченкова Е.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  <w:u w:val="none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Сиченкова Е.В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1928 от 20.12.2021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Сиченкова Е.В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Сиченкова Е.В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6524491</w:t>
      </w:r>
      <w:r>
        <w:rPr>
          <w:sz w:val="28"/>
          <w:szCs w:val="28"/>
        </w:rPr>
        <w:t xml:space="preserve">, дело №5-5-49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