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 Дело №5-5-48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3072-9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5  январ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Камилова М.А.,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     составлен протокол об административном правонарушении  №1937 от 20.12.2021 в отношении Камилова М.А.,  который 20.12.2021 в 09 часов 15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сильный запах алкоголя из рта, покраснение кожных покровов, шаткая походка, невнятная речь),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амилов М.А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Камилова М.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Камилова М.А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38 от 22.12.2021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Камилова М.А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Камилова М.А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6524594</w:t>
      </w:r>
      <w:r>
        <w:rPr>
          <w:sz w:val="28"/>
          <w:szCs w:val="28"/>
        </w:rPr>
        <w:t xml:space="preserve">, дело №5-5-48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