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торой экземпляр                                                                            Дело №5-5-44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68-13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5  января 2022 года          </w:t>
        <w:tab/>
        <w:t xml:space="preserve">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Гуляева М.Г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</w:t>
      </w:r>
      <w:r>
        <w:rPr>
          <w:sz w:val="27"/>
          <w:szCs w:val="27"/>
        </w:rPr>
        <w:t xml:space="preserve">возбужденное  заместителем начальника отдела №2 ГУ ОПФР в Республике Татарстан ДАННЫЕ ИЗЪЯТЫ,   по основаниям,  предусмотренным  частью 1  статьи 15.33.2  КоАП РФ, </w:t>
      </w:r>
      <w:r>
        <w:rPr>
          <w:sz w:val="26"/>
          <w:szCs w:val="26"/>
        </w:rPr>
        <w:t xml:space="preserve"> в отношении Гуляева М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86 от 20.12.2021, следует, что ООО «СМИТ -ПОВОЛЖЬЕ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 директором  которого является Гуляев  М.Г.  22</w:t>
      </w:r>
      <w:r>
        <w:rPr>
          <w:sz w:val="27"/>
          <w:szCs w:val="27"/>
        </w:rPr>
        <w:t xml:space="preserve">.04.2021 предоставил за рамками срока (срок предоставления до 15.04.2021), следующего за отчетным периодом в УПФР  в Вахитовском районе г.Казани сведения по форме СЗВ-М за март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ляев  М.Г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Гуляева  М.Г.</w:t>
      </w:r>
    </w:p>
    <w:p>
      <w:pPr>
        <w:pStyle w:val="TextBody"/>
        <w:ind w:firstLine="567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,  на основании акта №86 от 12.11.2021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СМИ-ПОВОЛЖЬЕ» Гуляева М.Г.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86 от 20.12.2021</w:t>
      </w:r>
      <w:r>
        <w:rPr>
          <w:sz w:val="27"/>
          <w:szCs w:val="27"/>
        </w:rPr>
        <w:t>1, актом №86 от 12.11.2021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с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наложить  минимальный административный  штраф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Гуляева М.Г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  подвергнуть административному наказанию    в виде штрафа в доход государства размере 300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ОПФР по РТ), л/с04114001460,   ИНН получателя 1653017530, КПП получателя 165501001, к/счет: 40102810445370000079, счет получателя: 03100643000000011100, отделение НБ РТ, БИК 019205400, ОКТМО 92701000, КБК  392 116 01230 06 0000 140,    Дело № 5-5- 44/2022 Вах., тип платежа- административный штраф, Назначение платежа – ФИО, номер страхователя, ИНН физ.лица. 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