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декабря   2021 года                       </w:t>
        <w:tab/>
        <w:tab/>
        <w:t xml:space="preserve">                                  г.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5  по Вахитовскому судебному району г.Казани Республики Татарстан  Калимуллин И.И., рассмотрев материалы дела об административном правонарушении, предусмотренном  частью 1 статьи 12.26  Кодекса Российской Федерации об административных правонарушениях, в отношении  Акаева А.Р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дело об административном правонарушении подсудно мировому судье судебного участка №5 по Вахитовскому судебному району г.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исключающих возможность принятия дела к рассмотрению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ст.29.1, ст.29.4, ст.29.10 Кодекса РФ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производству мирового судьи судебного участка № 5 по Вахитовскому судебному району г.Казани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 Акаева А.Р.  и назначить его к рассмотрению на  25 января 2022 года в  14 часов 00 минут в зале №4 помещения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ремени и месте рассмотрения дела известить лицо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