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Cs/>
          <w:sz w:val="27"/>
          <w:szCs w:val="27"/>
        </w:rPr>
        <w:t xml:space="preserve">             </w:t>
      </w:r>
      <w:r>
        <w:rPr>
          <w:bCs/>
          <w:sz w:val="27"/>
          <w:szCs w:val="27"/>
        </w:rPr>
        <w:t>Второй экземпляр                                                            Дело №5-5-40/2022</w:t>
      </w:r>
    </w:p>
    <w:p>
      <w:pPr>
        <w:pStyle w:val="Normal"/>
        <w:jc w:val="right"/>
        <w:rPr/>
      </w:pPr>
      <w:r>
        <w:rPr>
          <w:iCs/>
          <w:sz w:val="27"/>
          <w:szCs w:val="27"/>
        </w:rPr>
        <w:t>УИД 16М</w:t>
      </w:r>
      <w:r>
        <w:rPr>
          <w:iCs/>
          <w:sz w:val="27"/>
          <w:szCs w:val="27"/>
          <w:lang w:val="en-US"/>
        </w:rPr>
        <w:t>S</w:t>
      </w:r>
      <w:r>
        <w:rPr>
          <w:iCs/>
          <w:sz w:val="27"/>
          <w:szCs w:val="27"/>
        </w:rPr>
        <w:t xml:space="preserve"> 0010-01-2021-003035-15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8 января  2022 года                                      г. Казань, ул. Агрономическая, д.76  </w:t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Мировой судья судебного участка №5 по Вахитовскому судебному району  г.Казани Республики Татарстан Калимуллин И.И., рассмотрев дело об административном правонарушении в отношении ООО МКК «Киберлэндинг», юридический  адрес: </w:t>
      </w:r>
      <w:r>
        <w:rPr>
          <w:sz w:val="26"/>
          <w:szCs w:val="26"/>
        </w:rPr>
        <w:t>ДАННЫЕ ИЗЪЯТЫ</w:t>
      </w:r>
      <w:r>
        <w:rPr>
          <w:sz w:val="27"/>
          <w:szCs w:val="27"/>
        </w:rPr>
        <w:t xml:space="preserve">,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КоАП РФ),                                                                    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, предусмотренным частью 1 статьи 20.25 КоАП РФ, в отношении ООО МКК «Киберлэндинг». </w:t>
        <w:tab/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  </w:t>
      </w:r>
      <w:r>
        <w:rPr>
          <w:sz w:val="27"/>
          <w:szCs w:val="27"/>
        </w:rPr>
        <w:t>Из протокола об административном правонарушении №66/21/22000-АП  от 06.12.2021  следует, что ООО  МКК  «Киберлэндинг» в установленный частью 1 статьи 32.2 КоАП РФ срок не уплатило административный штраф в размере  50000 рублей по постановлению №39/21/22000-АП от 02.09.2021, вынесенного УФССП  России  по Алтайскому краю  по части 1 статьи 14.57 КоАП  РФ, и тем самым совершило административное правонарушение, предусмотренное частью 1 статьи 20.25 КоАП РФ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едставитель ООО  МКК «Киберлэндинг» </w:t>
      </w:r>
      <w:r>
        <w:rPr>
          <w:color w:val="000000"/>
          <w:sz w:val="28"/>
          <w:szCs w:val="28"/>
        </w:rPr>
        <w:t>в суд не явился</w:t>
      </w:r>
      <w:r>
        <w:rPr>
          <w:sz w:val="28"/>
          <w:szCs w:val="28"/>
        </w:rPr>
        <w:t xml:space="preserve">, о времени и месте судебного заседания извещалось в надлежащей форме, посредством  направления заказного письма с отметкой «Судебное».  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рассмотрено  в порядке пункта 2 статьи 25.1  КоАП РФ, в отсутствие п</w:t>
      </w:r>
      <w:r>
        <w:rPr>
          <w:sz w:val="27"/>
          <w:szCs w:val="27"/>
        </w:rPr>
        <w:t xml:space="preserve">редставителя ООО МКК «Киберлэндинг»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частью 1 статьи  20.25 КоАП РФ административный штраф должен быть уплачен в срок, предусмотренный КоАП РФ, за неуплату штрафа предусмотрена  санкция 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удом установлено, что постановление №39/21/22000-АП от 02.09.2021 о привлечении к ответственности по части 1 статьи 14.57 КоАП  РФ  в виде административного  штрафа в размере 50000 рублей было  направлено в адрес юридического лица,   было  обжаловано, однако жалоба юридического лица была возвращена ее подателю на основании определения от 08.20.2021, которое вступило в законную силу 13.11.2021, иных жалоб по обжалованию данного постановления в материалах дела не содержится. Таким  образом,   постановление №39/21/22000-АП от 02.09.2021 вступило в законную силу 21.09.2021. 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В соответствии со статьей 32.2 КоАП РФ штраф по постановлению должен быть уплачен не позднее шестидесяти дней со дня вступления постановления о наложении административного штрафа в законную силу,  что ООО МКК «Киберлэндинг» сделано не было. Сведений об уплате штрафа либо информации об уплате штрафа в Государственной информационной системе о государственных и муниципальных платежах  не предоставлено.        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Обстоятельства совершения административного правонарушения подтверждаются: протоколом об административном правонарушении    №66/21/22000-АП от 06.12.2021, копией постановления №39/21/22000-АП от 02.09.2021, выпиской из ЕГРЮЛ,  почтовыми  извещениями. 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Суд, исследовав письменные доказательства, находит, что действия  ООО МКК «Киберлэндинг» образуют состав административного правонарушения, предусмотренном частью 1 статьи 20.25 КоАП РФ.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</w:t>
      </w:r>
    </w:p>
    <w:p>
      <w:pPr>
        <w:pStyle w:val="Normal"/>
        <w:ind w:firstLine="180"/>
        <w:jc w:val="both"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Обстоятельств, смягчающих и отягчающих административную ответственность, судом не установлено. </w:t>
      </w:r>
    </w:p>
    <w:p>
      <w:pPr>
        <w:pStyle w:val="Normal"/>
        <w:ind w:firstLine="180"/>
        <w:jc w:val="both"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Оснований для применения положений статьи 2.9 КоАП РФ не имеется. </w:t>
      </w:r>
    </w:p>
    <w:p>
      <w:pPr>
        <w:pStyle w:val="Normal"/>
        <w:ind w:firstLine="180"/>
        <w:jc w:val="both"/>
        <w:rPr/>
      </w:pPr>
      <w:r>
        <w:rPr>
          <w:rFonts w:eastAsia="Times New Roman"/>
          <w:color w:val="000080"/>
          <w:sz w:val="27"/>
          <w:szCs w:val="27"/>
        </w:rPr>
        <w:t xml:space="preserve">        </w:t>
      </w:r>
      <w:r>
        <w:rPr>
          <w:color w:val="000080"/>
          <w:sz w:val="27"/>
          <w:szCs w:val="27"/>
        </w:rPr>
        <w:t>С</w:t>
      </w:r>
      <w:r>
        <w:rPr>
          <w:sz w:val="27"/>
          <w:szCs w:val="27"/>
        </w:rPr>
        <w:t xml:space="preserve">уд учитывает наличие обстоятельств, отягчающих наказание, и с учетом характера совершенного правонарушения, размера вреда и тяжести наступивших последствий,  считает  возможным  наложить взыскание в виде  штрафа.  </w:t>
      </w:r>
    </w:p>
    <w:p>
      <w:pPr>
        <w:pStyle w:val="Normal"/>
        <w:ind w:firstLine="180"/>
        <w:jc w:val="both"/>
        <w:rPr>
          <w:bCs/>
          <w:sz w:val="27"/>
          <w:szCs w:val="27"/>
        </w:rPr>
      </w:pPr>
      <w:r>
        <w:rPr>
          <w:rFonts w:eastAsia="Times New Roman"/>
          <w:color w:val="FF0000"/>
          <w:sz w:val="27"/>
          <w:szCs w:val="27"/>
        </w:rPr>
        <w:t xml:space="preserve">     </w:t>
      </w:r>
      <w:r>
        <w:rPr>
          <w:rFonts w:eastAsia="Times New Roman"/>
          <w:sz w:val="27"/>
          <w:szCs w:val="27"/>
        </w:rPr>
        <w:t xml:space="preserve">     </w:t>
      </w:r>
      <w:r>
        <w:rPr>
          <w:sz w:val="27"/>
          <w:szCs w:val="27"/>
        </w:rPr>
        <w:t xml:space="preserve">На основании изложенного, руководствуясь статьями  29.9, 29.10 КоАП РФ, мировой суд </w:t>
      </w:r>
    </w:p>
    <w:p>
      <w:pPr>
        <w:pStyle w:val="Normal"/>
        <w:ind w:firstLine="72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72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изнать ООО МКК «Киберлэндинг» виновным в совершении административного правонарушения, предусмотренного частью 1 статьи 20.25 КоАП и подвергнуть административному наказанию в виде штрафа доход государства в размере 100000 (сто тысяч)  рубле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</w:t>
      </w:r>
      <w:r>
        <w:rPr>
          <w:sz w:val="28"/>
          <w:szCs w:val="28"/>
        </w:rPr>
        <w:t xml:space="preserve">40102810445370000079, счет  получателя: 03100643000000011100,   отделение НБ РТ, БИК 019205400, ОКТМО 92701000001, КБК 73111601203019000140,   УИН </w:t>
      </w:r>
      <w:r>
        <w:rPr>
          <w:color w:val="000000"/>
          <w:sz w:val="28"/>
          <w:szCs w:val="28"/>
          <w:shd w:fill="FFFFFF" w:val="clear"/>
        </w:rPr>
        <w:t>0318690900000000026464033</w:t>
      </w:r>
      <w:r>
        <w:rPr>
          <w:sz w:val="28"/>
          <w:szCs w:val="28"/>
        </w:rPr>
        <w:t xml:space="preserve">, дело  №5-5-40/2022 Вахитовск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ю об оплате штрафа необходимо представить в каб. №10 судебного участка №5 по Вахитовскому судебному району г.Казани по адресу: г.Казань, Агрономическая</w:t>
      </w:r>
      <w:r>
        <w:rPr>
          <w:sz w:val="27"/>
          <w:szCs w:val="27"/>
        </w:rPr>
        <w:t xml:space="preserve">, д.76.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ab/>
        <w:t>Постановление может быть обжаловано в течение 10 суток со дня вручения или получения копии постановления в Вахитовский районный суд г.Казани через мирового судью.</w:t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>Мировой судья  подпись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рно </w:t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Мировой судья                                                                  Калимуллин И.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