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торой экземпляр                                                                                Дело №5-5-39/2022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1-003034-18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8  января  2022 года             </w:t>
        <w:tab/>
        <w:t xml:space="preserve">                              г.Казань, ул. Агрономическая, д.76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 отношении Мингазова М.В., ДАННЫЕ ИЗЪЯТЫ, за совершение административного правонарушения, предусмотренных частью 2  статьей 15.33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spacing w:before="34" w:after="0"/>
        <w:ind w:firstLine="41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34" w:after="0"/>
        <w:ind w:firstLine="41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 филиалом №1 ГУ РО по Республике Татарстан Фонда социального страхования  Российской Федерации по основаниям, предусмотренных частью 2  статьей 15.33 КоАП РФ, в отношении Мингазова М.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з протокола об административном правонарушении №1601682635  (№316/21) от 13.12.2021, следует, что ООО «РИЭЛТ-СИТИ», юридический адрес: г.Казань, ул.Н.Ершова, д.28а, оф.507,  директором  которого является Мингазов М.В.,  29.01.2021 предоставило расчетную ведомость  (формы 4-ФСС РФ) за 4 квартал 2020 года лица с нарушением сроков предоставления, установленных  Федеральным законом от 24.07.1998 №125-ФЗ «Об обязательном страховании от несчастных случаев на производстве и профессиональных заболеваний»,  связи, с чем ООО «РИЭЛИ-СИТИ»  допустило административное правонарушение, предусмотренное  частью 2  статьей 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</w:t>
      </w:r>
      <w:r>
        <w:rPr>
          <w:rFonts w:eastAsia="Calibri"/>
          <w:sz w:val="26"/>
          <w:szCs w:val="26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нгазов М.В.  в суд не явился, о времени и месте судебного заседания извещался в надлежащей форме, дело рассмотрено в порядке пункта 2 статьи 25.1  КоАП РФ, в   отсутствие Мингазова М.В.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требованиями части 1 статьи 24 Федерального закона от 24.07.1998 №125-ФЗ «Об обязательном страховании от несчастных случаев на производстве и профессиональных заболеваний», плательщики  страховых взносов  обязаны ежеквартально в электронном виде  не позднее 250-го числа месяца, следующего за отчетным периодом, предоставлять в отделения фонда социального страхования  расчет по начисленным и уплаченным  страховым взносам по форме № 4-ФСС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материалам дела, на основании докладной записки и копии представленного расчета данная форма была предоставлена ООО «РИЭЛТ -СИТИ » - 29.01.2021.  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, оценив исследованные в ходе судебного заседания доказательства в их совокупности, находит, что действия    директора  ООО «РИЭЛТ-СИТИ» Мингазова М.В. образуют состав административного правонарушения, предусмотренном частью 2 статьи 15.33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ина правонарушителя подтверждается: протоколом об административном правонарушении  №1601682635  (№316/21) от 13.12.2021, докладной запиской, уведомлением о явке для составления протокола от 26.11.2021, почтовыми  извещениями,  выпиской из единого государственного реестра юридических лиц, и документами, имеющимися в материалах дела,  оснований,  не доверять которым и сомневаться в достоверности не имеется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6"/>
            <w:szCs w:val="26"/>
            <w:u w:val="none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6"/>
            <w:szCs w:val="26"/>
            <w:u w:val="none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 данное юридическое лицо является субъектом малого с среднего бизнеса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, заменить административный  штраф,   наложив взыскание в виде предупреждения.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Мингазова М.В. виновным в совершении административного правонарушения, предусмотренном  частью 2 статьи 15.33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2 статьи 15.33 Кодекса Российской Федерации об административных правонарушениях,  в виде    предуп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подпись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ерно     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                                                                  Калимуллин И.И.  </w:t>
      </w:r>
    </w:p>
    <w:sectPr>
      <w:type w:val="nextPage"/>
      <w:pgSz w:w="11906" w:h="16838"/>
      <w:pgMar w:left="1531" w:right="73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