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торой экземпляр                                                              Дело №5-5-38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33-21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8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Березина К.А., ДАННЫЕ ИЗЪЯТЫ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Березина К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003103  (№335/21) от 13.12.2021, следует, что ООО «ДИНАСТИМЕД», юридический адрес: г.Казань, ул.Достоевского, д.73а, оф.4,,  директором  которого является Березин К.А.,   30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ДИНАСТИМЕД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резин К.А. 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Березина К.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 страховых взносов  обязаны ежеквартально в электронном виде  не позднее 25-го числа месяца, следующего за отчетным периодом, предоставлять в отделения фонда социального страхования  расчет по начисленным и уплаченным  страховым взносам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ДИНАСТИМЕД»- 30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ДИНАСТИМЕД»  Березина К.А.   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003103  (№335/21) от 13.12.2021, докладной запиской, уведомлением о явке для составления протокола от 30.0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Березина К.А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