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торой экземпляр                                                                  Дело №5-5-37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32-24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8 января  2022 года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Угурчиева Д.О., ДАННЫЕ ИЗЪЯТЫ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ным государственным налоговым инспектором   Межрайонной  ИФНС России №14 по РТ 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 составлен протокол  об административном правонарушении №</w:t>
      </w:r>
      <w:r>
        <w:rPr>
          <w:sz w:val="26"/>
          <w:szCs w:val="26"/>
        </w:rPr>
        <w:t>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 от 15.12.2021  в отношении Угурчиева Д.О., который, являясь  директором  ООО  «СМУ№5», не обеспечил предоставление до 15.10.2021 в налоговый орган в полном объеме документов по требованию №40142 от 23.09.2021 в количестве 79 единиц, не представлено 71 единица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Угурчиев Д.О.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Угурчиева Д.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Угурчиева Д.О. образуют состав административного правонарушения, предусмотренного частью 1 статьи 15.6  К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Угурчиева Д.О. подтверждается материалами дела: протоколом  об административном  правонарушении №16552134900200900001 от 15.12.2021, требованием №40142 от 23.09.2021, актом об обнаружении фактов, свидетельствующих о предусмотренных  Налоговым кодексом РФ налоговых правонарушений №2.16-09/11аш, уведомлением о направлении протокола от 16.12.2021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бизнеса, оснований для применения положений стать 4.1.1 КоАП РФ не имеется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  наложить взыскание в виде минимального административного штрафа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знать Угурчиева Д.О. виновным по части 1 статьи 15.6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 - штрафу в доход государства в размере 300  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</w:t>
      </w:r>
      <w:r>
        <w:rPr>
          <w:color w:val="000000"/>
          <w:sz w:val="26"/>
          <w:szCs w:val="26"/>
          <w:shd w:fill="FFFFFF" w:val="clear"/>
        </w:rPr>
        <w:t xml:space="preserve"> 73111601153010006140</w:t>
      </w:r>
      <w:r>
        <w:rPr>
          <w:sz w:val="26"/>
          <w:szCs w:val="26"/>
        </w:rPr>
        <w:t xml:space="preserve">, УИН </w:t>
      </w:r>
      <w:r>
        <w:rPr>
          <w:color w:val="000000"/>
          <w:sz w:val="26"/>
          <w:szCs w:val="26"/>
          <w:shd w:fill="FFFFFF" w:val="clear"/>
        </w:rPr>
        <w:t>0318690900000000026450926</w:t>
      </w:r>
      <w:r>
        <w:rPr>
          <w:sz w:val="26"/>
          <w:szCs w:val="26"/>
        </w:rPr>
        <w:t xml:space="preserve">, дело №5-5- 37/2022 Вахитов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