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Дело №5-5-36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31-27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8 января  2022 года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Угурчиева Д.О., ДАННЫЕ ИЗЪЯТЫ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лавным государственным налоговым инспектором   Межрайонной  ИФНС России №14 по РТ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 составлен протокол  об административном правонарушении №16552134900187400001 от 15.12.2021  в отношении Угурчиева Д.О., который, являясь  директором  ООО  «СМУ№5», не обеспечил предоставление до 15.10.2021 в налоговый орган в полном объеме документов по требованию №40126 от 23.09.2021 в количестве 96 единиц, не представлено 6 единиц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Угурчиев Д.О.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Угурчиева Д.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Угурчиева Д.О. образуют состав административного правонарушения, предусмотренного частью 1 статьи 15.6  К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Угурчиева Д.О. подтверждается материалами дела: протоколом  об административном  правонарушении №16552134900187400001 от 15.12.2021, требованием №40126 от 23.09.2021, актом об обнаружении фактов, свидетельствующих о предусмотренных  Налоговым кодексом РФ налоговых правонарушений №2.16-09/11аш, уведомлением о направлении протокола от 16.12.2021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Материалами дела установлено, что  данное юридическое лицо не является субъектом малого бизнеса, оснований для применения положений стать 4.1.1 КоАП РФ не имеется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   наложить взыскание в виде минимального административного штрафа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Угурчиева Д.О. виновным по части 1 статьи 15.6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 - штрафу в доход государства в размере 300  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р/с: 40101810800000010001, отделение НБ РТ, БИК 049205001, ОКТМО 92701000001, КБК  </w:t>
      </w:r>
      <w:r>
        <w:rPr>
          <w:color w:val="000000"/>
          <w:sz w:val="26"/>
          <w:szCs w:val="26"/>
          <w:shd w:fill="FFFFFF" w:val="clear"/>
        </w:rPr>
        <w:t xml:space="preserve"> 73111601153010006140</w:t>
      </w:r>
      <w:r>
        <w:rPr>
          <w:sz w:val="26"/>
          <w:szCs w:val="26"/>
        </w:rPr>
        <w:t xml:space="preserve">, УИН 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Label"/>
          <w:color w:val="000000"/>
          <w:sz w:val="26"/>
          <w:szCs w:val="26"/>
          <w:shd w:fill="FFFFFF" w:val="clear"/>
        </w:rPr>
        <w:t>0318690900000000026451397</w:t>
      </w:r>
      <w:r>
        <w:rPr>
          <w:sz w:val="26"/>
          <w:szCs w:val="26"/>
        </w:rPr>
        <w:t xml:space="preserve">, дело №5-5- 36/2022 Вахитов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Калимуллин 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