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й экземпляр                                                                     Дело №5-5-34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1-003027-3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январ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Дусенбаева А.Г.,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ДАННЫЕ ИЗЪЯТЫ    составлен протокол об административном правонарушении  №1917 от 16.12.2021 в отношении Дусенбаева А.Г.,  который 16.12.2021 в 14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усенбаев А.Г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Дусенбаева А.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Дусенбаева А.Г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17 от 16.12.2021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Дусенбаева А.Г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усенбаева А.Г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sz w:val="28"/>
          <w:szCs w:val="28"/>
          <w:shd w:fill="FFFFFF" w:val="clear"/>
        </w:rPr>
        <w:t>0318690900000000026457843</w:t>
      </w:r>
      <w:r>
        <w:rPr>
          <w:sz w:val="28"/>
          <w:szCs w:val="28"/>
        </w:rPr>
        <w:t xml:space="preserve">, дело №5-5-34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