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кземпляр                                                                     Дело №5-5-3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6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Богданова А.А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   составлен протокол об административном правонарушении  №1921 от 17.12.2021 в отношении Богданова А.А.,  который 17.12.2021 в 08 часов 0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огданов  А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Богданова А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  <w:u w:val="none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Богданова А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21 от 17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Богданова А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огданова А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 0318690900000000026457189</w:t>
      </w:r>
      <w:r>
        <w:rPr>
          <w:sz w:val="28"/>
          <w:szCs w:val="28"/>
        </w:rPr>
        <w:t xml:space="preserve">, дело №5-5-33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