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5-5-3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5-4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Богданова А.А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   составлен протокол об административном правонарушении  №1919 от 17.12.2021 в отношении Богданова А.А.,  который 17.12.2021 в 08 часов 00 минут, находясь в здании Вахитовского районного суда г.Казани, находящегося по адресу: г.Казань, ул.Лесгафта, д.33,  не выполнял требования сотрудников о нахождении в здании суда в масках индивидуальной защиты, 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огданов  А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Богданов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вязи с угрозой распространения на территории Российской Федераци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о статьей 14 Федерального закона от 21.12.1994 №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.03.1999 №52-ФЗ «О санитарно-эпидемиологическом благополучии населения», постановлений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от 02.03.2020 №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в силу Постановления КМ РТ от 19.03.2020 N208 "О мерах по предотвращению распространения в Республике Татарстан новой коронавирусной инфекции",  </w:t>
      </w:r>
      <w:r>
        <w:rPr>
          <w:color w:val="000000"/>
          <w:spacing w:val="3"/>
          <w:sz w:val="28"/>
          <w:szCs w:val="28"/>
        </w:rPr>
        <w:t xml:space="preserve">Постановления кабинета министров Республики Татарстан от 30.03.2020  №234 "О внесении изменения в </w:t>
      </w:r>
      <w:r>
        <w:rPr>
          <w:spacing w:val="3"/>
          <w:sz w:val="28"/>
          <w:szCs w:val="28"/>
        </w:rPr>
        <w:t xml:space="preserve">постановление Кабинета Министров Республики Татарстан от 19.03.2020 №208 "О мерах по предотвращению распространения в Республике Татарстан новой коронавирусной инфекции", </w:t>
      </w:r>
      <w:r>
        <w:rPr>
          <w:color w:val="000000"/>
          <w:spacing w:val="3"/>
          <w:sz w:val="28"/>
          <w:szCs w:val="28"/>
        </w:rPr>
        <w:t xml:space="preserve">Постановления кабинета министров Республики Татарстан от 07.10.2021  №960,  </w:t>
      </w:r>
      <w:r>
        <w:rPr>
          <w:spacing w:val="3"/>
          <w:sz w:val="28"/>
          <w:szCs w:val="28"/>
        </w:rPr>
        <w:t xml:space="preserve">запрещено нахождение граждан в учреждениях </w:t>
      </w:r>
      <w:r>
        <w:rPr>
          <w:sz w:val="28"/>
          <w:szCs w:val="28"/>
          <w:shd w:fill="FFFFFF" w:val="clear"/>
        </w:rPr>
        <w:t>без использования средств индивидуальной защиты органов дыхания (маски, респираторы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Богданова А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19 от 17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Богданова А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огданова А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318690900000000026464420</w:t>
      </w:r>
      <w:r>
        <w:rPr>
          <w:sz w:val="28"/>
          <w:szCs w:val="28"/>
        </w:rPr>
        <w:t xml:space="preserve">, дело №5-5-32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