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й экземпляр                                                                  Дело №5-5-31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1-003024-4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8 января  2022 года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 Штатнова Н.А., ДАННЫЕ ИЗЪЯТЫ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ДАННЫЕ ИЗЪЯТЫ   составлен протокол об административном правонарушении  №1914 от 13.12.2021 в отношении Штатнова Н.А.,  который 13.12.2021 в 09 часов 1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Штатнов  Н.А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Штатнова Н.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Штатнова Н.А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1914 от 13.12.2021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Штатнова Н.А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Штатнова Н.А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 </w:t>
      </w:r>
      <w:r>
        <w:rPr>
          <w:rStyle w:val="Label"/>
          <w:sz w:val="28"/>
          <w:szCs w:val="28"/>
          <w:shd w:fill="FFFFFF" w:val="clear"/>
        </w:rPr>
        <w:t>0318690900000000026457737</w:t>
      </w:r>
      <w:r>
        <w:rPr>
          <w:sz w:val="28"/>
          <w:szCs w:val="28"/>
        </w:rPr>
        <w:t xml:space="preserve">, дело №5-5-31/2022 Вахит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