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торой экземпляр                                                                Дело №5-5-30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23-5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январ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Павлова И.Н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ДАННЫЕ ИЗЪЯТЫ     составлен протокол об административном правонарушении  №1916 от 15.12.2021 в отношении Павлова И.Н.,  который 15.12.2021 в 13 часов 5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авлов  И.Н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Павлова И.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Павлова И.Н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16 от 15.12.2021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Павлова И.Н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Павлова И.Н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6457545</w:t>
      </w:r>
      <w:r>
        <w:rPr>
          <w:sz w:val="28"/>
          <w:szCs w:val="28"/>
        </w:rPr>
        <w:t xml:space="preserve">, дело №5-5-30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