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й экземпляр                                                              Дело№5-5-29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1-003021-57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января 2022 года</w:t>
        <w:tab/>
        <w:t xml:space="preserve">                              г. Казань, ул. Агрономическая, д.7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, возбужденное Инспекцией Государственного строительного надзора Республики Татарстан, в отношении  ГКУ«Главное инвестиционно-строительное управление Республики Татарстан», юридический адрес: ДАННЫЕ ИЗЪЯТЫ, за совершение административного правонарушения, предусмотренным статьей 19.7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статьей 19.7 КоАП РФ, в отношении  ГКУ «Главное инвестиционно-строительное управление Республики Татарстан» (далее ГКУ ГЛАВИНВЕСТСТРОЙ)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13-17/0217 от 22.11.2021, следует, что  ГКУ ГЛАВИНВЕСТСТРОЙ направлено извещение об устраненнии недостатков за вх.11830 от 25.10.2021 по объекту «Строительство дошкольной образовательной организации на 220 мест в г.Набережные Челны, жилой район «Притяжение»». В ходе проведения проверки о 16.11.2021 было выявлено, что сведения, указанные в извещении, своего подтверждения не нашли, тем самым юридическим  лицом  совершено административное правонарушение, предусмотренное  статьей 19.7 КоАП РФ — </w:t>
      </w:r>
      <w:r>
        <w:rPr>
          <w:rFonts w:eastAsia="Calibri"/>
          <w:sz w:val="28"/>
          <w:szCs w:val="28"/>
        </w:rPr>
        <w:t xml:space="preserve"> 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статьей 6.16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4 статьи 8.28.1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й 8.32.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8.49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5 статьи 14.5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4 статьи 14.28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14.46.2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статьями 19.7.1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</w:rPr>
          <w:t>19.7.2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</w:rPr>
          <w:t>19.7.2-1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</w:rPr>
          <w:t>19.7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</w:rPr>
          <w:t>19.7.5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</w:rPr>
          <w:t>19.7.5-1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</w:rPr>
          <w:t>19.7.5-2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</w:rPr>
          <w:t>19.7.7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</w:rPr>
          <w:t>19.7.8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</w:rPr>
          <w:t>19.7.9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</w:rPr>
          <w:t>19.7.12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8"/>
            <w:szCs w:val="28"/>
          </w:rPr>
          <w:t>19.7.13</w:t>
        </w:r>
      </w:hyperlink>
      <w:r>
        <w:rPr>
          <w:rFonts w:eastAsia="Calibri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8"/>
            <w:szCs w:val="28"/>
          </w:rPr>
          <w:t>19.7.14</w:t>
        </w:r>
      </w:hyperlink>
      <w:r>
        <w:rPr>
          <w:rFonts w:eastAsia="Calibri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 w:val="28"/>
            <w:szCs w:val="28"/>
          </w:rPr>
          <w:t>19.8</w:t>
        </w:r>
      </w:hyperlink>
      <w:r>
        <w:rPr>
          <w:rFonts w:eastAsia="Calibri"/>
          <w:sz w:val="28"/>
          <w:szCs w:val="28"/>
        </w:rPr>
        <w:t xml:space="preserve">, </w:t>
      </w:r>
      <w:hyperlink r:id="rId27">
        <w:r>
          <w:rPr>
            <w:rStyle w:val="InternetLink"/>
            <w:rFonts w:eastAsia="Calibri"/>
            <w:color w:val="0000FF"/>
            <w:sz w:val="28"/>
            <w:szCs w:val="28"/>
          </w:rPr>
          <w:t>19.8.3</w:t>
        </w:r>
      </w:hyperlink>
      <w:r>
        <w:rPr>
          <w:rFonts w:eastAsia="Calibri"/>
          <w:sz w:val="28"/>
          <w:szCs w:val="28"/>
        </w:rPr>
        <w:t xml:space="preserve"> настоящего Кодекса,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тель ГКУ ГЛАВИНВЕСТСТРОЙ  в суд не явился, о дате и времени  судебного заседания извещался в надлежащей форме, подтвержденной уведомлением  о вручении от 30.12.2021.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ГКУ ГЛАВИНВЕСТСТРОЙ в адрес Инспекции Государственного строительного надзора Республики Татарстан по объекту «Строительство дошкольной образовательной организации на 220 мест в г.Набережные Челны, жилой район «Притяжение»» направлено извещение об устранении  недостатков  вх.11830 от 25.10.2021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11.2021 в ходе проведения проверки было выявлено, что сведения, указанные в извещении, своего подтверждения не нашли, представлены в искаженном виде.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суд, исследовав письменные доказательства, находит, что действия ГКУ ГЛАВИНВЕСТСТРОЙ образуют состав административного правонарушения, предусмотренного статьей 19.7 КоАП РФ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 об административном правонарушении  №13-17/0217 от 22.11.2021,  извещением об устранении нарушений вх.11830 от 25.10.2021, выпиской из  ЕГРЮЛ, распоряжением о проведении документарной проверки №13-09/0440 от 26.10.2021, актом  проверки  от 16.11.2021 №13-12/0430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ответственность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илу статьи 2.9  КоАП РФ при </w:t>
      </w:r>
      <w:hyperlink r:id="rId28">
        <w:r>
          <w:rPr>
            <w:rStyle w:val="InternetLink"/>
            <w:color w:val="0000FF"/>
            <w:sz w:val="28"/>
            <w:szCs w:val="28"/>
          </w:rPr>
          <w:t>малозначительности</w:t>
        </w:r>
      </w:hyperlink>
      <w:r>
        <w:rPr>
          <w:sz w:val="28"/>
          <w:szCs w:val="28"/>
        </w:rPr>
        <w:t xml:space="preserve">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ab/>
        <w:t xml:space="preserve">В ходе исследования доказательств, имеющихся  в деле,  судом установлено, что </w:t>
      </w:r>
      <w:r>
        <w:rPr>
          <w:sz w:val="28"/>
          <w:szCs w:val="28"/>
        </w:rPr>
        <w:t xml:space="preserve">Управление </w:t>
      </w:r>
      <w:r>
        <w:rPr>
          <w:color w:val="000080"/>
          <w:sz w:val="28"/>
          <w:szCs w:val="28"/>
        </w:rPr>
        <w:t xml:space="preserve">в установленном порядке не выполнило требования надзорного органа и регламентирующих документов в рамках безопасности граждан, при их пребывании в дошкольном образовательном учреждении, а потому  оснований для признания малозначительности правонарушения  </w:t>
      </w:r>
      <w:r>
        <w:rPr>
          <w:sz w:val="28"/>
          <w:szCs w:val="28"/>
        </w:rPr>
        <w:t xml:space="preserve">у суда не имеетс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совершение правонарушения впервые, и считает возможным наложить взыскание в виде минимального административного штрафа,  как  в отношении юридического  лица.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суд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ГКУ«Главное инвестиционно-строительное управление Республики Татарстан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подвергнуть административному наказанию за совершение административного </w:t>
      </w:r>
      <w:r>
        <w:rPr>
          <w:color w:val="000000"/>
          <w:sz w:val="28"/>
          <w:szCs w:val="28"/>
        </w:rPr>
        <w:t>правонарушения</w:t>
      </w:r>
      <w:r>
        <w:rPr>
          <w:sz w:val="28"/>
          <w:szCs w:val="28"/>
        </w:rPr>
        <w:t>, предусмотренного статьей 19.7 Кодекса Российской Федерации об административных правонарушениях штрафу в доход государства в размере  3000 (три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193019000140,   УИН 0318690900000000026357220, дело №5-5-29/2022 Вахитовск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подпись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                                                    Калимуллин И.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2849C9202C4CEEFA9041B6B7BEAB7CD2F8869862F089593FD583D72D8E62AB02B7978C2873A8C53351F5FDFB447EDFEC30DBF2720UAL3K" TargetMode="External"/><Relationship Id="rId3" Type="http://schemas.openxmlformats.org/officeDocument/2006/relationships/hyperlink" Target="consultantplus://offline/ref=EC12849C9202C4CEEFA9041B6B7BEAB7CD2F8869862F089593FD583D72D8E62AB02B797EC7813F8C53351F5FDFB447EDFEC30DBF2720UAL3K" TargetMode="External"/><Relationship Id="rId4" Type="http://schemas.openxmlformats.org/officeDocument/2006/relationships/hyperlink" Target="consultantplus://offline/ref=EC12849C9202C4CEEFA9041B6B7BEAB7CD2F8869862F089593FD583D72D8E62AB02B797EC3853D8C53351F5FDFB447EDFEC30DBF2720UAL3K" TargetMode="External"/><Relationship Id="rId5" Type="http://schemas.openxmlformats.org/officeDocument/2006/relationships/hyperlink" Target="consultantplus://offline/ref=EC12849C9202C4CEEFA9041B6B7BEAB7CD2F8869862F089593FD583D72D8E62AB02B797EC385338C53351F5FDFB447EDFEC30DBF2720UAL3K" TargetMode="External"/><Relationship Id="rId6" Type="http://schemas.openxmlformats.org/officeDocument/2006/relationships/hyperlink" Target="consultantplus://offline/ref=EC12849C9202C4CEEFA9041B6B7BEAB7CD2F8869862F089593FD583D72D8E62AB02B797EC38A398C53351F5FDFB447EDFEC30DBF2720UAL3K" TargetMode="External"/><Relationship Id="rId7" Type="http://schemas.openxmlformats.org/officeDocument/2006/relationships/hyperlink" Target="consultantplus://offline/ref=EC12849C9202C4CEEFA9041B6B7BEAB7CD2F8869862F089593FD583D72D8E62AB02B797CC3863B8C53351F5FDFB447EDFEC30DBF2720UAL3K" TargetMode="External"/><Relationship Id="rId8" Type="http://schemas.openxmlformats.org/officeDocument/2006/relationships/hyperlink" Target="consultantplus://offline/ref=EC12849C9202C4CEEFA9041B6B7BEAB7CD2F8869862F089593FD583D72D8E62AB02B7973CD86398C53351F5FDFB447EDFEC30DBF2720UAL3K" TargetMode="External"/><Relationship Id="rId9" Type="http://schemas.openxmlformats.org/officeDocument/2006/relationships/hyperlink" Target="consultantplus://offline/ref=EC12849C9202C4CEEFA9041B6B7BEAB7CD2F8869862F089593FD583D72D8E62AB02B797CC78B3E8C53351F5FDFB447EDFEC30DBF2720UAL3K" TargetMode="External"/><Relationship Id="rId10" Type="http://schemas.openxmlformats.org/officeDocument/2006/relationships/hyperlink" Target="consultantplus://offline/ref=EC12849C9202C4CEEFA9041B6B7BEAB7CD2F8869862F089593FD583D72D8E62AB02B797EC7813F8C53351F5FDFB447EDFEC30DBF2720UAL3K" TargetMode="External"/><Relationship Id="rId11" Type="http://schemas.openxmlformats.org/officeDocument/2006/relationships/hyperlink" Target="consultantplus://offline/ref=EC12849C9202C4CEEFA9041B6B7BEAB7CD2F8869862F089593FD583D72D8E62AB02B7979C585328C53351F5FDFB447EDFEC30DBF2720UAL3K" TargetMode="External"/><Relationship Id="rId12" Type="http://schemas.openxmlformats.org/officeDocument/2006/relationships/hyperlink" Target="consultantplus://offline/ref=EC12849C9202C4CEEFA9041B6B7BEAB7CD2F8869862F089593FD583D72D8E62AB02B797CCD85338C53351F5FDFB447EDFEC30DBF2720UAL3K" TargetMode="External"/><Relationship Id="rId13" Type="http://schemas.openxmlformats.org/officeDocument/2006/relationships/hyperlink" Target="consultantplus://offline/ref=EC12849C9202C4CEEFA9041B6B7BEAB7CD2F8869862F089593FD583D72D8E62AB02B797CCD8A31D356200E07D0B05FF3FDDE11BD25U2L2K" TargetMode="External"/><Relationship Id="rId14" Type="http://schemas.openxmlformats.org/officeDocument/2006/relationships/hyperlink" Target="consultantplus://offline/ref=EC12849C9202C4CEEFA9041B6B7BEAB7CD2F8869862F089593FD583D72D8E62AB02B797AC587398C53351F5FDFB447EDFEC30DBF2720UAL3K" TargetMode="External"/><Relationship Id="rId15" Type="http://schemas.openxmlformats.org/officeDocument/2006/relationships/hyperlink" Target="consultantplus://offline/ref=EC12849C9202C4CEEFA9041B6B7BEAB7CD2F8869862F089593FD583D72D8E62AB02B797EC7853E8C53351F5FDFB447EDFEC30DBF2720UAL3K" TargetMode="External"/><Relationship Id="rId16" Type="http://schemas.openxmlformats.org/officeDocument/2006/relationships/hyperlink" Target="consultantplus://offline/ref=EC12849C9202C4CEEFA9041B6B7BEAB7CD2F8869862F089593FD583D72D8E62AB02B797AC78B398C53351F5FDFB447EDFEC30DBF2720UAL3K" TargetMode="External"/><Relationship Id="rId17" Type="http://schemas.openxmlformats.org/officeDocument/2006/relationships/hyperlink" Target="consultantplus://offline/ref=EC12849C9202C4CEEFA9041B6B7BEAB7CD2F8869862F089593FD583D72D8E62AB02B7979C4843F8C53351F5FDFB447EDFEC30DBF2720UAL3K" TargetMode="External"/><Relationship Id="rId18" Type="http://schemas.openxmlformats.org/officeDocument/2006/relationships/hyperlink" Target="consultantplus://offline/ref=EC12849C9202C4CEEFA9041B6B7BEAB7CD2F8869862F089593FD583D72D8E62AB02B7979C7813A8C53351F5FDFB447EDFEC30DBF2720UAL3K" TargetMode="External"/><Relationship Id="rId19" Type="http://schemas.openxmlformats.org/officeDocument/2006/relationships/hyperlink" Target="consultantplus://offline/ref=EC12849C9202C4CEEFA9041B6B7BEAB7CD2F8869862F089593FD583D72D8E62AB02B7978CD823B8C53351F5FDFB447EDFEC30DBF2720UAL3K" TargetMode="External"/><Relationship Id="rId20" Type="http://schemas.openxmlformats.org/officeDocument/2006/relationships/hyperlink" Target="consultantplus://offline/ref=EC12849C9202C4CEEFA9041B6B7BEAB7CD2F8869862F089593FD583D72D8E62AB02B7978CD833C8C53351F5FDFB447EDFEC30DBF2720UAL3K" TargetMode="External"/><Relationship Id="rId21" Type="http://schemas.openxmlformats.org/officeDocument/2006/relationships/hyperlink" Target="consultantplus://offline/ref=EC12849C9202C4CEEFA9041B6B7BEAB7CD2F8869862F089593FD583D72D8E62AB02B797FC282388C53351F5FDFB447EDFEC30DBF2720UAL3K" TargetMode="External"/><Relationship Id="rId22" Type="http://schemas.openxmlformats.org/officeDocument/2006/relationships/hyperlink" Target="consultantplus://offline/ref=EC12849C9202C4CEEFA9041B6B7BEAB7CD2F8869862F089593FD583D72D8E62AB02B797EC58B338C53351F5FDFB447EDFEC30DBF2720UAL3K" TargetMode="External"/><Relationship Id="rId23" Type="http://schemas.openxmlformats.org/officeDocument/2006/relationships/hyperlink" Target="consultantplus://offline/ref=EC12849C9202C4CEEFA9041B6B7BEAB7CD2F8869862F089593FD583D72D8E62AB02B797DC2863D8C53351F5FDFB447EDFEC30DBF2720UAL3K" TargetMode="External"/><Relationship Id="rId24" Type="http://schemas.openxmlformats.org/officeDocument/2006/relationships/hyperlink" Target="consultantplus://offline/ref=EC12849C9202C4CEEFA9041B6B7BEAB7CD2F8869862F089593FD583D72D8E62AB02B797CC380388C53351F5FDFB447EDFEC30DBF2720UAL3K" TargetMode="External"/><Relationship Id="rId25" Type="http://schemas.openxmlformats.org/officeDocument/2006/relationships/hyperlink" Target="consultantplus://offline/ref=EC12849C9202C4CEEFA9041B6B7BEAB7CD2F8869862F089593FD583D72D8E62AB02B7973C4873D8C53351F5FDFB447EDFEC30DBF2720UAL3K" TargetMode="External"/><Relationship Id="rId26" Type="http://schemas.openxmlformats.org/officeDocument/2006/relationships/hyperlink" Target="consultantplus://offline/ref=EC12849C9202C4CEEFA9041B6B7BEAB7CD2F8869862F089593FD583D72D8E62AB02B797AC5833C85006F0F5B96E34CF1F8DE13BE3920A39AUALEK" TargetMode="External"/><Relationship Id="rId27" Type="http://schemas.openxmlformats.org/officeDocument/2006/relationships/hyperlink" Target="consultantplus://offline/ref=EC12849C9202C4CEEFA9041B6B7BEAB7CD2F8869862F089593FD583D72D8E62AB02B797EC1803D8C53351F5FDFB447EDFEC30DBF2720UAL3K" TargetMode="External"/><Relationship Id="rId28" Type="http://schemas.openxmlformats.org/officeDocument/2006/relationships/hyperlink" Target="consultantplus://offline/ref=17D40F67FBC6235D9F9CDE763CE89808596B424DB55C593C2C59A0AEA92570E67ECC987A3A730B19U9a5N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