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7"/>
          <w:szCs w:val="27"/>
        </w:rPr>
        <w:t>Копия                                                                                              Дело №5-5-28/2022</w:t>
      </w:r>
    </w:p>
    <w:p>
      <w:pPr>
        <w:pStyle w:val="Normal"/>
        <w:jc w:val="right"/>
        <w:rPr/>
      </w:pPr>
      <w:r>
        <w:rPr>
          <w:iCs/>
          <w:sz w:val="27"/>
          <w:szCs w:val="27"/>
        </w:rPr>
        <w:t>УИД 16М</w:t>
      </w:r>
      <w:r>
        <w:rPr>
          <w:iCs/>
          <w:sz w:val="27"/>
          <w:szCs w:val="27"/>
          <w:lang w:val="en-US"/>
        </w:rPr>
        <w:t>S</w:t>
      </w:r>
      <w:r>
        <w:rPr>
          <w:iCs/>
          <w:sz w:val="27"/>
          <w:szCs w:val="27"/>
        </w:rPr>
        <w:t xml:space="preserve"> 0010-01-2021-003020-60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 января  2022 года                                      г. Казань, ул. Агрономическая, д.76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ООО МКК «Киберлэндинг», юридический  адрес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КоАП РФ),                                                                   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частью 1 статьи 20.25 КоАП РФ, в отношении ООО   МКК «Киберлэндинг».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Из протокола об административном правонарушении №237/2021/59000  от 25.11.2021  следует, что ООО   МКК «Киберлэндинг» в установленный частью 1 статьи 32.2 КоАП РФ срок не уплатило административный штраф в размере  50000 рублей по постановлению №159/2021/59000  от 19.08.2021, вынесенного УФССП  России  по Пермскому  краю по части 1 статьи 14.57 КоАП  РФ, и тем самым совершило административное правонарушение, предусмотренное частью 1 статьи 20.25 КоАП РФ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ставитель ООО   «Киберлэндинг»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 xml:space="preserve">, о времени и месте судебного заседания извещалось в надлежащей форме, посредством  направления заказного письма с отметкой «Судебное». 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ло рассмотрено  в порядке пункта 2 статьи 25.1  КоАП РФ, в отсутствие представителя ООО «Киберлэндинг»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удом установлено, что постановление №159/2021/59000  от 19.08.2021 о привлечении к ответственности по части 1 статьи 14.57 КоАП  РФ  в виде административного  штрафа в размере 50000 рублей было  направлено в адрес юридического лица,  вручено  в установленном порядке 24.08.2021, не обжаловано и  вступило в законную силу 07.09.2021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о статьей 32.2 КоАП РФ штраф по постановлению должен быть уплачен не позднее шестидесяти дней со дня вступления постановления о наложении административного штрафа в законную силу,  что ООО  МКК «Киберлэндинг» сделано не было. Сведений об уплате штрафа либо информации об уплате штрафа в Государственной информационной системе о государственных и муниципальных платежах  не предоставлено.       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а совершения административного правонарушения подтверждаются: протоколом об административном правонарушении    №237/2021/59000  от 25.11.2021, копией постановления №159/2021/59000  от 19.08.2021, выпиской из ЕГРЮЛ,  почтовыми  извещениями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уд, исследовав письменные доказательства, находит, что действия  ООО МКК «Киберлэндинг» образуют состав административного правонарушения, предусмотренном частью 1 статьи 20.25 КоАП РФ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бстоятельствами, смягчающими административную ответственность, суд устанавливает  факт совершения правонарушения впервые.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снований для применения положений статьи 2.9 КоАП РФ не имеется. </w:t>
      </w:r>
    </w:p>
    <w:p>
      <w:pPr>
        <w:pStyle w:val="Normal"/>
        <w:ind w:firstLine="180"/>
        <w:jc w:val="both"/>
        <w:rPr/>
      </w:pPr>
      <w:r>
        <w:rPr>
          <w:rFonts w:eastAsia="Times New Roman"/>
          <w:color w:val="000080"/>
          <w:sz w:val="27"/>
          <w:szCs w:val="27"/>
        </w:rPr>
        <w:t xml:space="preserve">        </w:t>
      </w:r>
      <w:r>
        <w:rPr>
          <w:color w:val="000080"/>
          <w:sz w:val="27"/>
          <w:szCs w:val="27"/>
        </w:rPr>
        <w:t>С</w:t>
      </w:r>
      <w:r>
        <w:rPr>
          <w:sz w:val="27"/>
          <w:szCs w:val="27"/>
        </w:rPr>
        <w:t xml:space="preserve">уд учитывает наличие обстоятельств, отягчающих наказание, и с учетом характера совершенного правонарушения, размера вреда и тяжести наступивших последствий,  считает  возможным  наложить взыскание в виде  штрафа.  </w:t>
      </w:r>
    </w:p>
    <w:p>
      <w:pPr>
        <w:pStyle w:val="Normal"/>
        <w:ind w:firstLine="180"/>
        <w:jc w:val="both"/>
        <w:rPr>
          <w:bCs/>
          <w:sz w:val="27"/>
          <w:szCs w:val="27"/>
        </w:rPr>
      </w:pPr>
      <w:r>
        <w:rPr>
          <w:rFonts w:eastAsia="Times New Roman"/>
          <w:color w:val="FF0000"/>
          <w:sz w:val="27"/>
          <w:szCs w:val="27"/>
        </w:rPr>
        <w:t xml:space="preserve">     </w:t>
      </w: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 xml:space="preserve">На основании изложенного, руководствуясь статьями  29.9, 29.10 КоАП РФ, мировой суд 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знать ООО МКК «Киберлэндинг» виновным в совершении административного правонарушения, предусмотренного частью 1 статьи 20.25 КоАП и подвергнуть административному наказанию в виде штрафа доход государства в размере 100 000 (сто тысяч) 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73111601203019000140,   УИН 0318690900000000026359118, дело  №5-5-28/2022 Вахитовски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витанцию об оплате штрафа необходимо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ab/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 подпис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                                                                 Калимуллин И.И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