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экземпляр                                                              Дело №5-5-26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18-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января    2022 года</w:t>
        <w:tab/>
        <w:t xml:space="preserve"> 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 отношении ООО МКК «Киберлэндинг», юридический адрес: ДАННЫЕ ИЗЪЯТЫ,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ООО МКК «Киберлэндин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АП-62/7/622 от 29.11.2021, следует, что  ООО МКК «Киберлэндинг» в течение 30 дней после получения запроса от 30.09.2021 №8059-06/62 о предоставлении  информации по обращению гражданина Климкина В.А., не предоставило в государственный орган, осуществляющий государственный контроль, сведения по существу запроса,  тем самым ООО МКК «Киберлэндинг»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КК «Киберлэндинг» явку представителя не обеспечило,  о времени и месте судебного заседания извещалось в надлежащей форме, дело рассмотрено в порядке пункта 2 статьи 25.1  КоАП РФ, в   отсутствие  представителя ООО МКК «Киберлэндинг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 Управлением  Роскомнадзора по Рязанской  области в адрес ООО МКК «Киберлэндинг» направлен запрос о предоставлении  информации от 30.09.2021 №8059-06/62  по обращению гражданина Климкина В.А. на юридический адрес ООО МКК «Киберлэндинг». Запрос был получен – 07.10.202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ункту 1 части 3 статьи 23 Федерального закона №152-ФЗ  от 27.07.2006  (ред. от 30.12.2020) "О персональных данных" уполномоченный орган по защите прав субъектов персональных данных имеет право запрашивать у физических и юридических лиц  иноформацию, необходимую для реализации своих полномочя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4 статьи 20 Федерального закона №152-ФЗ  от 27.07.2006   </w:t>
      </w:r>
      <w:r>
        <w:rPr>
          <w:rFonts w:eastAsia="Calibri"/>
          <w:sz w:val="28"/>
          <w:szCs w:val="28"/>
        </w:rPr>
        <w:t xml:space="preserve">оператор обязан сообщить в уполномоченный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орган</w:t>
        </w:r>
      </w:hyperlink>
      <w:r>
        <w:rPr>
          <w:rFonts w:eastAsia="Calibri"/>
          <w:sz w:val="28"/>
          <w:szCs w:val="28"/>
        </w:rPr>
        <w:t xml:space="preserve">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, указанная в запросе в Управление Роскомнадзора по    Рязанской  области в установленные сроки частью 4 статьи 20 Федерального закона №152-ФЗ  от 27.07.2006  не  была предоставле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составлен в отсутствие представителя ООО МКК «Киберлэндинг», извещенного о времени и дате соствления протокола об административном правонарушении.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ООО МКК «Киберлэндинг»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№АП-62/7/622 от 29.11.2021, запросом о предоставлении  информации от 30.09.2021 №8059-06/62, выпиской из  ЕГРЮЛ,  обращением гражданина Климкина В.А., почтовыми  извещениями, сведениями о должностном лице, составившим протокол, сведениями   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ответственность, судом  не  усмотр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отягчающими ответственность, суд  устанавливает наличие ранее совершенных правонарушений.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статьи 2.9  КоАП РФ при </w:t>
      </w:r>
      <w:hyperlink r:id="rId29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В ходе исследования доказательств, имеющихся  в деле,  судом установлено, что </w:t>
      </w:r>
      <w:r>
        <w:rPr>
          <w:sz w:val="28"/>
          <w:szCs w:val="28"/>
        </w:rPr>
        <w:t xml:space="preserve">ООО МКК «Киберлэндинг» </w:t>
      </w:r>
      <w:r>
        <w:rPr>
          <w:color w:val="000080"/>
          <w:sz w:val="28"/>
          <w:szCs w:val="28"/>
        </w:rPr>
        <w:t xml:space="preserve">в установленном порядке не выполнило требования надзорного органа и регламентирующих документов в области </w:t>
      </w:r>
      <w:r>
        <w:rPr>
          <w:sz w:val="28"/>
          <w:szCs w:val="28"/>
        </w:rPr>
        <w:t xml:space="preserve"> защиты прав и законных интересов физических лиц</w:t>
      </w:r>
      <w:r>
        <w:rPr>
          <w:color w:val="000080"/>
          <w:sz w:val="28"/>
          <w:szCs w:val="28"/>
        </w:rPr>
        <w:t xml:space="preserve">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и дела установлено, что данное юридическое лицо является субъектом малого и среднего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нований для применения положений статьи  4.1.1 КоАП РФ у суда не имеется ввиду наличия ранее совершенных однородн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наличие обстоятельств, отягчающих ответственность, и считает  возможным наложить взыскание в виде   административного штрафа,  как  в отношении юридического  лица в пределах санкции, установленной статьей  19.7 КоАП РФ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ОО МКК «Киберлэндинг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93019000140</w:t>
      </w:r>
      <w:r>
        <w:rPr>
          <w:sz w:val="28"/>
          <w:szCs w:val="28"/>
        </w:rPr>
        <w:t xml:space="preserve">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6361947</w:t>
      </w:r>
      <w:r>
        <w:rPr>
          <w:sz w:val="28"/>
          <w:szCs w:val="28"/>
        </w:rPr>
        <w:t>, дело №5-5-26/2022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61C268D6C53D26A9CA86280999C07EE4C1EA912BDDDB5B3D860B9CC80104D0150D38C056230B98A92A42778D7C4D83DEA86917E83714422E3E73J" TargetMode="External"/><Relationship Id="rId29" Type="http://schemas.openxmlformats.org/officeDocument/2006/relationships/hyperlink" Target="consultantplus://offline/ref=17D40F67FBC6235D9F9CDE763CE89808596B424DB55C593C2C59A0AEA92570E67ECC987A3A730B19U9a5N" TargetMode="External"/><Relationship Id="rId30" Type="http://schemas.openxmlformats.org/officeDocument/2006/relationships/hyperlink" Target="consultantplus://offline/ref=5C7AE2E120B0E6D046D9A17B341CB1601631FF6483A54DCABB71524698B6F6961C33422B26B7BE3CTC2EN" TargetMode="External"/><Relationship Id="rId31" Type="http://schemas.openxmlformats.org/officeDocument/2006/relationships/hyperlink" Target="consultantplus://offline/ref=5C7AE2E120B0E6D046D9A17B341CB1601631FF6483A54DCABB71524698B6F6961C33422827B0TB26N" TargetMode="External"/><Relationship Id="rId32" Type="http://schemas.openxmlformats.org/officeDocument/2006/relationships/hyperlink" Target="consultantplus://offline/ref=5C7AE2E120B0E6D046D9A17B341CB1601631FF6483A54DCABB71524698B6F6961C33422D24B5TB2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