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Второй экземпляр                                                                      Дело №5-5-25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1-003015-75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0 января  2022 года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Сорокина А.А., ДАННЫЕ ИЗЪЯТЫ, не трудоустроенного,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Сорокина А.А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16 РТ  01734433  от 23.11.2021  следует, что Сорокин  А.А.  в установленный   частью 1 статьи 32.2 КоАП РФ срок не уплатил административный штраф в размере 800 рублей по постановлению №18810216211991485023 от 09.09.2021 и тем самым совершил административное правонарушение, предусмотренное частью 1 статьи 20.25 КоАП РФ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орокин  А.А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ло рассмотрено  в порядке пункта 2 статьи 25.1 КоАП РФ, в отсутствие Сорокина 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18810216211991485023 от 09.09.2021  было вручено Сорокину А.А. в день вынесения постановления, не обжаловано и  вступило в законную силу 21.09.2021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21.11.2021, что Сорокиным   А.А.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6 РТ  01734433  от 23.11.2021, копией постановления №18810216211991485023 от 09.09.2021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Сорокина  А.А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  административную ответственность, суд устанавливает  признание вины, данное при составлении  протокола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нований для применения положений статьи 2.9, 3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color w:val="000080"/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смягчающих и 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Сорокина А.А.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1600  (одна тысяча шестьсот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color w:val="000000"/>
          <w:sz w:val="27"/>
          <w:szCs w:val="27"/>
          <w:shd w:fill="FFFFFF" w:val="clear"/>
        </w:rPr>
        <w:t xml:space="preserve">73111601203019000140, </w:t>
      </w:r>
      <w:r>
        <w:rPr>
          <w:sz w:val="27"/>
          <w:szCs w:val="27"/>
        </w:rPr>
        <w:t xml:space="preserve">   УИН 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Label"/>
          <w:color w:val="000000"/>
          <w:sz w:val="27"/>
          <w:szCs w:val="27"/>
          <w:shd w:fill="FFFFFF" w:val="clear"/>
        </w:rPr>
        <w:t>0318690900000000026364597</w:t>
      </w:r>
      <w:r>
        <w:rPr>
          <w:sz w:val="27"/>
          <w:szCs w:val="27"/>
        </w:rPr>
        <w:t xml:space="preserve">, дело №5-5-25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