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Дело №5-5-24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3013-81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5 января 2022 года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Лукояновой А.И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Лукояновой А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601555578 (№230/21) от 07.12.2021, следует, что ООО «ВИЯНА», юридический адрес: ДАННЫЕ ИЗЪЯТЫ,  директором  которого является Лукоянова А.И.,  26.01.2021 предоставило расчетную ведомость  (формы 4-ФСС РФ) за 4 квартал 2020 года 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ВИЯНА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укоянова А.И.  в суд не явилась, о времени и месте судебного заседания извещалась в надлежащей форме, дело рассмотрено в порядке пункта 2 статьи 25.1  КоАП РФ, в   отсутствие Лукояновой А.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форме электронного документа  не позднее 25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  ООО «ВИЯНА» - 26.01.2021. 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ВИЯНА» Лукояновой А.И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1601555578 (№230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 данное юридическое лицо не является субъектом малого и среднего бизнеса, в этой связи оснований для применения  статьи 4.1.1 КоАП РФ не имеетс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минимального административного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Лукоянову А.И. виновной в совершении административного правонарушения, предусмотренного частью 2 статьи 15.33  КоАП и подвергнуть административному наказанию в виде штрафа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ГУ РО Фонда соцстрахования РФ по  РТ),  л/с 014114001450, ИНН 1655003950, КПП получателя 165501001,  счет  получателя: 03100643000000011100,   отделение НБ РТ, БИК 019205400, ОКТМО 92701000001, КБК 39310202050073000160,   УИН 0, дело  №5-5-24/2022 Вахитовский, в поле 110 указать тип платежа- АШ, в поле 24- назначение платежа – рег. номер страхователя  (№1601555578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ерно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