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  Дело №5-5-23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12-84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9  января  2022 года</w:t>
      </w:r>
      <w:r>
        <w:rPr>
          <w:color w:val="000000"/>
          <w:sz w:val="26"/>
          <w:szCs w:val="26"/>
        </w:rPr>
        <w:t xml:space="preserve">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Шарипова  М.З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Шарипова  М.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 (№213/21) от 07.12.2021, следует, что ООО «АМ-АНАЛИТИКА», юридический адрес: г.Казань, ул.Вишневского, д.10, кв.104,  директором  которого является Шарипов М.З.,  21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АМ-АНАЛИТИКА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рипов М.З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Шарипова М.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страхователи обязаны ежеквартально в бумажном виде  не позднее 20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АМ-АНАЛИТИКА» - 21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АМ-АНАЛИТИКА»  Шарипова М.З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532090  (№213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Шарипова М.З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