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Второй экземпляр                                                             Дело №5-5-22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34-01-2021-002588-84</w:t>
      </w:r>
    </w:p>
    <w:p>
      <w:pPr>
        <w:pStyle w:val="Normal"/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27 января  2022 года                                   г.Казань, ул. Агрономическая, д.76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Галеева Э.Г., ДАННЫЕ ИЗЪЯТЫ,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го  статьей  19.7 КоАП РФ, в отношении  Галеева Э.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43-10-2021-2442 от 29.11.2021 следует, что АО «ТГК-16» в лице его генерального директора   Галеева Э.Г. не выполнены запросы №290-27807 от 22.10.2021, №290-29425 от 09.11.2021 о предоставлении в адрес Приволжского управления Федеральной службы по экологическому, технологическому и атомному надзору документов, необходимых для полноценного проведения проверки, в срок не позднее 15.11.2021.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алеев Э.Г. о времени и месте судебного заседания извещался в надлежащей форме, направлением письма с отметкой «Судебное», которое возвращено по истечению сроках хранения, таким  образом дело рассмотрено в порядке пункта 2 статьи 25.1  КоАП РФ, в   отсутствие   Галеева Э.Г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>, 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риволжским управлением Федеральной службы по экологическому, технологическому и атомному надзору в соответствии с решением №р-290-119–рш от 08.10.2021 по объекту капитального строительства «Строительство ПГУ-ТЭЦ для ПАО «Нижнекамскнефтехим»», на основании, выданных органом государственного строительного надзора предписаний  об устранении выявленных нарушений обязательных требований от 09.08.2021 №№ 43-10-2021-242, 43-10-2021-243,  в целях привлечения  к административной   ответственности должностного лица  у АО «ТГК-16» был запрошен комплект документов, а именно: копия новой редакции Устава АО «ТГК-16», копия трудового договора с генеральным директором АО «ТГК-16» Галеевым Э.Г., приказ о назначении на должность генерального директора АО «ТГК-16» Галеева Э.Г., копия паспорта Галеева Э.Г.,   в срок не позднее 15.11.202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2.11.2021 АО «ТГК-16» были предоставлены  документы: копия новой редакции Устава АО «ТГК-16», копия трудового договора с Лакеевым М.Н., его должностная инструкция,  копия паспорта Лакеева М.Н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ные документы были предоставлены в отношении Лакеева М.Н. как ответственного должностного лица по объекту «Строительство ПГУ-ТЭЦ для ПАО «Нижнекамскнефтехим»». Документы, указанные в запросе представлены не были.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В соответствии со статьей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 (последняя редакция) (далее ФЗ от 26.12.2008 N 294-ФЗ)</w:t>
      </w:r>
      <w:r>
        <w:rPr>
          <w:b w:val="false"/>
          <w:sz w:val="27"/>
          <w:szCs w:val="27"/>
          <w:shd w:fill="FFFFFF" w:val="clear"/>
        </w:rPr>
        <w:t xml:space="preserve"> 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 </w:t>
      </w:r>
      <w:r>
        <w:fldChar w:fldCharType="begin"/>
      </w:r>
      <w:r>
        <w:rPr>
          <w:rStyle w:val="InternetLink"/>
          <w:sz w:val="27"/>
          <w:u w:val="none"/>
          <w:b/>
          <w:shd w:fill="FFFFFF" w:val="clear"/>
          <w:szCs w:val="27"/>
          <w:color w:val="000000"/>
        </w:rPr>
        <w:instrText xml:space="preserve"> HYPERLINK "http://www.consultant.ru/document/cons_doc_LAW_311060/4350098a9850cbb0447c30c46c2370736d989908/" \l "dst100107"</w:instrText>
      </w:r>
      <w:r>
        <w:rPr>
          <w:rStyle w:val="InternetLink"/>
          <w:sz w:val="27"/>
          <w:u w:val="none"/>
          <w:b/>
          <w:shd w:fill="FFFFFF" w:val="clear"/>
          <w:szCs w:val="27"/>
          <w:color w:val="000000"/>
        </w:rPr>
        <w:fldChar w:fldCharType="separate"/>
      </w:r>
      <w:r>
        <w:rPr>
          <w:rStyle w:val="InternetLink"/>
          <w:b/>
          <w:color w:val="000000"/>
          <w:sz w:val="27"/>
          <w:szCs w:val="27"/>
          <w:u w:val="none"/>
          <w:shd w:fill="FFFFFF" w:val="clear"/>
        </w:rPr>
        <w:t>уведомлении</w:t>
      </w:r>
      <w:r>
        <w:rPr>
          <w:rStyle w:val="InternetLink"/>
          <w:sz w:val="27"/>
          <w:u w:val="none"/>
          <w:b/>
          <w:shd w:fill="FFFFFF" w:val="clear"/>
          <w:szCs w:val="27"/>
          <w:color w:val="000000"/>
        </w:rPr>
        <w:fldChar w:fldCharType="end"/>
      </w:r>
      <w:r>
        <w:rPr>
          <w:b w:val="false"/>
          <w:sz w:val="27"/>
          <w:szCs w:val="27"/>
          <w:shd w:fill="FFFFFF" w:val="clear"/>
        </w:rPr>
        <w:t> 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илу части 5 статьи 11 ФЗ от 26.12.2008 N294-ФЗ </w:t>
      </w:r>
      <w:r>
        <w:rPr>
          <w:sz w:val="27"/>
          <w:szCs w:val="27"/>
          <w:shd w:fill="FFFFFF" w:val="clear"/>
        </w:rPr>
        <w:t> 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Таким образом, суд, исследовав письменные доказательства, находит, что действия Галеева Э.Г.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43-10-2021-2442 от 29.11.2021, запросом №290-27807 от 22.10.2021, №290-29425 от 09.11.2021, Уставом АО «ТГК-16», решением №р-290-119–рш от 08.10.2021, копией трудового договора с Лакеевым М.Н., копией паспорта ЛакееваМ.Н., ответом АО «ТГК-16»  от 29.10.2021, от 15.11.2021, справкой №106-42/12/2021,    выпиской из  ЕГРЮЛ, сопроводительными  письмами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совершение правонарушения впервые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илу статьи 2.9  КоАП РФ при </w:t>
      </w:r>
      <w:hyperlink r:id="rId20">
        <w:r>
          <w:rPr>
            <w:rStyle w:val="InternetLink"/>
            <w:sz w:val="27"/>
            <w:szCs w:val="27"/>
          </w:rPr>
          <w:t>малозначительности</w:t>
        </w:r>
      </w:hyperlink>
      <w:r>
        <w:rPr>
          <w:sz w:val="27"/>
          <w:szCs w:val="27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В ходе исследования доказательств, имеющихся  в деле,  судом установлено, что Галеевым Э.Г. в установленном порядке не выполнены  требования надзорного органа и регламентирующих документов в рамках безопасности граждан и организаций, при их дальнейшем пребывании на территории и в помещениях ПГУ – ТЭС, а потому  оснований для признания малозначительности правонарушения  у суда не имеется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совершение правонарушения впервые, и считает возможным наложить взыскание в виде минимального административного штрафа,  как  в отношении должностного  лиц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знать Галеева Э.Г.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 (триста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>73111601193010007140</w:t>
      </w:r>
      <w:r>
        <w:rPr>
          <w:sz w:val="27"/>
          <w:szCs w:val="27"/>
        </w:rPr>
        <w:t xml:space="preserve">, 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 xml:space="preserve">0318690900000000026549430, </w:t>
      </w:r>
      <w:r>
        <w:rPr>
          <w:sz w:val="27"/>
          <w:szCs w:val="27"/>
        </w:rPr>
        <w:t xml:space="preserve"> дело №5-5-22/2022 Вахитовский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подпись               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Мировой судья                                                       Калимуллин И.И.    </w:t>
      </w:r>
    </w:p>
    <w:sectPr>
      <w:footerReference w:type="default" r:id="rId21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BB755A5C25E3B84BA43D3CB5F87D8D79919DB900C5D70DC5AE1A80B920D66E01AAE870B7D45u6G" TargetMode="External"/><Relationship Id="rId3" Type="http://schemas.openxmlformats.org/officeDocument/2006/relationships/hyperlink" Target="consultantplus://offline/ref=CBEBB755A5C25E3B84BA43D3CB5F87D8D79919DB900C5D70DC5AE1A80B920D66E01AAE810A7F45u1G" TargetMode="External"/><Relationship Id="rId4" Type="http://schemas.openxmlformats.org/officeDocument/2006/relationships/hyperlink" Target="consultantplus://offline/ref=CBEBB755A5C25E3B84BA43D3CB5F87D8D79919DB900C5D70DC5AE1A80B920D66E01AAE810A7F45uFG" TargetMode="External"/><Relationship Id="rId5" Type="http://schemas.openxmlformats.org/officeDocument/2006/relationships/hyperlink" Target="consultantplus://offline/ref=CBEBB755A5C25E3B84BA43D3CB5F87D8D79919DB900C5D70DC5AE1A80B920D66E01AAE810A7045u5G" TargetMode="External"/><Relationship Id="rId6" Type="http://schemas.openxmlformats.org/officeDocument/2006/relationships/hyperlink" Target="consultantplus://offline/ref=CBEBB755A5C25E3B84BA43D3CB5F87D8D79919DB900C5D70DC5AE1A80B920D66E01AAE810E7B45u3G" TargetMode="External"/><Relationship Id="rId7" Type="http://schemas.openxmlformats.org/officeDocument/2006/relationships/hyperlink" Target="consultantplus://offline/ref=CBEBB755A5C25E3B84BA43D3CB5F87D8D79919DB900C5D70DC5AE1A80B920D66E01AAE860C7F45uEG" TargetMode="External"/><Relationship Id="rId8" Type="http://schemas.openxmlformats.org/officeDocument/2006/relationships/hyperlink" Target="consultantplus://offline/ref=CBEBB755A5C25E3B84BA43D3CB5F87D8D79919DB900C5D70DC5AE1A80B920D66E01AAE830447u0G" TargetMode="External"/><Relationship Id="rId9" Type="http://schemas.openxmlformats.org/officeDocument/2006/relationships/hyperlink" Target="consultantplus://offline/ref=CBEBB755A5C25E3B84BA43D3CB5F87D8D79919DB900C5D70DC5AE1A80B920D66E01AAE850C7D45u5G" TargetMode="External"/><Relationship Id="rId10" Type="http://schemas.openxmlformats.org/officeDocument/2006/relationships/hyperlink" Target="consultantplus://offline/ref=CBEBB755A5C25E3B84BA43D3CB5F87D8D79919DB900C5D70DC5AE1A80B920D66E01AAE810E7F45u2G" TargetMode="External"/><Relationship Id="rId11" Type="http://schemas.openxmlformats.org/officeDocument/2006/relationships/hyperlink" Target="consultantplus://offline/ref=CBEBB755A5C25E3B84BA43D3CB5F87D8D79919DB900C5D70DC5AE1A80B920D66E01AAE850E7145u5G" TargetMode="External"/><Relationship Id="rId12" Type="http://schemas.openxmlformats.org/officeDocument/2006/relationships/hyperlink" Target="consultantplus://offline/ref=CBEBB755A5C25E3B84BA43D3CB5F87D8D79919DB900C5D70DC5AE1A80B920D66E01AAE860D7E45u3G" TargetMode="External"/><Relationship Id="rId13" Type="http://schemas.openxmlformats.org/officeDocument/2006/relationships/hyperlink" Target="consultantplus://offline/ref=CBEBB755A5C25E3B84BA43D3CB5F87D8D79919DB900C5D70DC5AE1A80B920D66E01AAE860E7B45u6G" TargetMode="External"/><Relationship Id="rId14" Type="http://schemas.openxmlformats.org/officeDocument/2006/relationships/hyperlink" Target="consultantplus://offline/ref=CBEBB755A5C25E3B84BA43D3CB5F87D8D79919DB900C5D70DC5AE1A80B920D66E01AAE87047845u7G" TargetMode="External"/><Relationship Id="rId15" Type="http://schemas.openxmlformats.org/officeDocument/2006/relationships/hyperlink" Target="consultantplus://offline/ref=CBEBB755A5C25E3B84BA43D3CB5F87D8D79919DB900C5D70DC5AE1A80B920D66E01AAE87047945u0G" TargetMode="External"/><Relationship Id="rId16" Type="http://schemas.openxmlformats.org/officeDocument/2006/relationships/hyperlink" Target="consultantplus://offline/ref=CBEBB755A5C25E3B84BA43D3CB5F87D8D79919DB900C5D70DC5AE1A80B920D66E01AAE800B7845u4G" TargetMode="External"/><Relationship Id="rId17" Type="http://schemas.openxmlformats.org/officeDocument/2006/relationships/hyperlink" Target="consultantplus://offline/ref=CBEBB755A5C25E3B84BA43D3CB5F87D8D79919DB900C5D70DC5AE1A80B920D66E01AAE810C7145uFG" TargetMode="External"/><Relationship Id="rId18" Type="http://schemas.openxmlformats.org/officeDocument/2006/relationships/hyperlink" Target="consultantplus://offline/ref=CBEBB755A5C25E3B84BA43D3CB5F87D8D79919DB900C5D70DC5AE1A80B920D66E01AAE850C7950734Eu0G" TargetMode="External"/><Relationship Id="rId19" Type="http://schemas.openxmlformats.org/officeDocument/2006/relationships/hyperlink" Target="consultantplus://offline/ref=CBEBB755A5C25E3B84BA43D3CB5F87D8D79919DB900C5D70DC5AE1A80B920D66E01AAE81087A45u1G" TargetMode="External"/><Relationship Id="rId20" Type="http://schemas.openxmlformats.org/officeDocument/2006/relationships/hyperlink" Target="consultantplus://offline/ref=17D40F67FBC6235D9F9CDE763CE89808596B424DB55C593C2C59A0AEA92570E67ECC987A3A730B19U9a5N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