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        Дело №5-5-21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10-90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5   января  2022 года             </w:t>
        <w:tab/>
        <w:t xml:space="preserve">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Макарова А.В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Макарова А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10011753  (№288/21) от 07.12.2021, следует, что ООО «КУЛОН»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ом  которого является Макаров А.В.,  26.01.2021 предоставило расчетную ведомость  (формы 4-ФСС РФ) за 4 квартал 2020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КУЛОН» 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аров А.В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Макарова А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страховых взносов обязаны ежеквартально в электронном  виде  не позднее 25-го числа месяца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КУЛОН» - 26.01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КУЛОН» Макарова А.В.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10011753  (№288/21) от 07.12.2021, докладной запиской, уведомлением о явке для составления протокола от 23.1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Макарова А.В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