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Дело №5-5-20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1-003009-93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1  января  2022 года             </w:t>
        <w:tab/>
        <w:t xml:space="preserve">   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Сафарова Р.А., ДАННЫЕ ИЗЪЯТЫ, за совершение административного правонарушения, предусмотренных частью 2  статьей 15.33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филиалом №1 ГУ РО по Республике Татарстан Фонда социального страхования  Российской Федерации по основаниям, предусмотренных частью 2  статьей 15.33 КоАП РФ, в отношении Сафарова Р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1602863693  (№289/21) от 07.12.2021, следует, что ООО «СТРОЙ-ФИНАНС», юридический адрес: г.Казань, ул.Н.Ершова, д.28а, ком.401.1,  директором  которого является Сафаров Р.А.,  26.01.2021 предоставило расчетную ведомость  (формы 4-ФСС РФ) за 4 квартал 2020 года лица с нарушением сроков предоставления, установленных  Федеральным законом от 24.07.1998 №125-ФЗ «Об обязательном страховании от несчастных случаев на производстве и профессиональных заболеваний»,  связи, с чем ООО «СТРОЙ-ФИНАНС»  допустило административное правонарушение, предусмотренное  частью 2  статьей 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</w:t>
      </w:r>
      <w:r>
        <w:rPr>
          <w:rFonts w:eastAsia="Calibri"/>
          <w:sz w:val="26"/>
          <w:szCs w:val="26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фаров Р.А.  в судебном заседании вину признал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требованиями части 1 статьи 24 Федерального закона от 24.07.1998 №125-ФЗ «Об обязательном страховании от несчастных случаев на производстве и профессиональных заболеваний», плательщики страховых взносов обязаны ежеквартально в электронном  виде  не позднее 25-го числа месяца, следующего за отчетным периодом, предоставлять в отделения фонда социального страхования  расчет по начислениям страховых взносов по форме № 4-ФСС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материалам дела, на основании докладной записки и копии представленного расчета данная форма была предоставлена ООО «СТРОЙ-ФИНАНС» - 26.01.2021.  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  директора  ООО «СТРОЙ-ФИНАНС» Сафарова Р.А. образуют состав административного правонарушения, предусмотренном частью 2 статьи 15.33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1602863693  (№289/21)  от 07.12.2021, докладной запиской, уведомлением о явке для составления протокола от 23.11.2021, почтовыми  извещениями,  выпиской из единого государственного реестра юридических лиц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, заменить административный  штраф,   наложив взыскание в виде предупреждения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Сафарова Р.А. виновным в совершении административного правонарушения, предусмотренном  частью 2 статьи 15.33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2 статьи 15.33 Кодекса Российской Федерации об административных правонарушениях,  в виде   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