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торой экземпляр                                                                               Дело №5-5-1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08-96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  января  2022 года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Найданова Н.А., ДАННЫЕ ИЗЪЯТЫ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Найданова Н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2863693  (№290/21) от 07.12.2021, следует, что ООО «НАЙДАН», юридический адрес: г.Казань, ул.Волкова, д.60/12, эт./каб. 5/9,  директором  которого является Найданов Н.А.,  26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НАЙДАН» 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данов Н.А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Найданова Н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страховых взносов   обязаны ежеквартально в электронном  виде  не позднее 25-го числа месяца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НАЙДАН» - 26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НАЙДАН»  Найданова Н.А.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2863693  (№290/21) от 07.12.2021, докладной запиской, уведомлением о явке для составления протокола от 23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7"/>
          <w:szCs w:val="27"/>
        </w:rPr>
        <w:t xml:space="preserve">Материалами дела установлено, что  данное юридическое лицо не является субъектом малого и среднего бизнеса, в этой связи оснований для применения  статьи 4.1.1 КоАП РФ не имеетс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см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минимального административного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</w:t>
      </w:r>
      <w:r>
        <w:rPr>
          <w:sz w:val="26"/>
          <w:szCs w:val="26"/>
        </w:rPr>
        <w:t>Найданова Н.А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2 статьи 15.33  КоАП и подвергнуть административному наказанию в виде штрафа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ГУ РО Фонда соцстрахования РФ по  РТ),  л/с 014114001450, ИНН 1655003950, КПП получателя 165501001,  счет  получателя: 03100643000000011100,   отделение НБ РТ, БИК 019205400, ОКТМО 92701000001, КБК 39310202050073000160,   УИН 0, дело  №5-5-19/2022 Вахитовский, в поле 110 указать тип платежа- АШ, в поле 24- назначение платежа – рег. номер страхователя  </w:t>
      </w:r>
      <w:r>
        <w:rPr>
          <w:sz w:val="26"/>
          <w:szCs w:val="26"/>
        </w:rPr>
        <w:t>№1601002202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