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Копия                                                                                                        Дело №5-5-18/2022</w:t>
      </w:r>
    </w:p>
    <w:p>
      <w:pPr>
        <w:pStyle w:val="Normal"/>
        <w:ind w:left="709" w:hanging="0"/>
        <w:jc w:val="right"/>
        <w:rPr>
          <w:sz w:val="26"/>
          <w:szCs w:val="26"/>
        </w:rPr>
      </w:pPr>
      <w:r>
        <w:rPr>
          <w:bCs/>
          <w:sz w:val="26"/>
          <w:szCs w:val="26"/>
        </w:rPr>
        <w:t>УИД 16М</w:t>
      </w:r>
      <w:r>
        <w:rPr>
          <w:bCs/>
          <w:sz w:val="26"/>
          <w:szCs w:val="26"/>
          <w:lang w:val="en-US"/>
        </w:rPr>
        <w:t>S</w:t>
      </w:r>
      <w:r>
        <w:rPr>
          <w:bCs/>
          <w:sz w:val="26"/>
          <w:szCs w:val="26"/>
        </w:rPr>
        <w:t>0010-01-2021-003007-02</w:t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25   января  2022 года             </w:t>
        <w:tab/>
        <w:t xml:space="preserve">                              г.Казань, ул. Агрономическая, д.76 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Мировой судья судебного участка №5 по Вахитовскому судебному району г.Казани Республики Татарстан Калимуллин И.И., рассмотрев дело об административном правонарушении, в отношении Галимова Т.Ф., </w:t>
      </w:r>
      <w:r>
        <w:rPr>
          <w:sz w:val="27"/>
          <w:szCs w:val="27"/>
        </w:rPr>
        <w:t>ДАННЫЕ ИЗЪЯТЫ</w:t>
      </w:r>
      <w:r>
        <w:rPr>
          <w:sz w:val="26"/>
          <w:szCs w:val="26"/>
        </w:rPr>
        <w:t xml:space="preserve">, за совершение административного правонарушения, предусмотренных частью 2  статьей 15.33 Кодекса Российской Федерации  об административных правонарушениях (далее КоАП РФ), </w:t>
      </w:r>
    </w:p>
    <w:p>
      <w:pPr>
        <w:pStyle w:val="Normal"/>
        <w:autoSpaceDE w:val="false"/>
        <w:spacing w:before="34" w:after="0"/>
        <w:ind w:firstLine="41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АНОВИЛ: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В мировой суд судебного участка №5 по Вахитовскому судебному району г.Казани поступило дело об административном правонарушении, возбужденное  филиалом №1 ГУ РО по Республике Татарстан Фонда социального страхования  Российской Федерации по основаниям, предусмотренных частью 2  статьей 15.33 КоАП РФ, в отношении Галимова Т.Ф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Из протокола об административном правонарушении №1655443439  (№291/21) от 07.12.2021, следует, что ООО «ТЕХНОЛОГИЯ», юридический адрес: </w:t>
      </w:r>
      <w:r>
        <w:rPr>
          <w:sz w:val="27"/>
          <w:szCs w:val="27"/>
        </w:rPr>
        <w:t>ДАННЫЕ ИЗЪЯТЫ</w:t>
      </w:r>
      <w:r>
        <w:rPr>
          <w:sz w:val="26"/>
          <w:szCs w:val="26"/>
        </w:rPr>
        <w:t xml:space="preserve">, директором  которого является Галимов Т.Ф.,  26.01.2021 предоставило расчетную ведомость  (формы 4-ФСС РФ) за 4 квартал 2020 года лица с нарушением сроков предоставления, установленных  Федеральным законом от 24.07.1998 №125-ФЗ «Об обязательном страховании от несчастных случаев на производстве и профессиональных заболеваний»,  связи, с чем ООО «ТЕХНОЛОГИЯ»  допустило административное правонарушение, предусмотренное  частью 2  статьей 15.33 КоАП РФ -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, что </w:t>
      </w:r>
      <w:r>
        <w:rPr>
          <w:rFonts w:eastAsia="Calibri"/>
          <w:sz w:val="26"/>
          <w:szCs w:val="26"/>
        </w:rPr>
        <w:t>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алимов Т.Ф. в суд не явился, о времени и месте судебного заседания извещался в надлежащей форме, дело рассмотрено в порядке пункта 2 статьи 25.1  КоАП РФ, в   отсутствие Галимова Т.Ф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В соответствии с требованиями части 1 статьи 24 Федерального закона от 24.07.1998 №125-ФЗ «Об обязательном страховании от несчастных случаев на производстве и профессиональных заболеваний», плательщики страховых взносов обязаны ежеквартально в электронном  виде  не позднее 25-го числа месяца, следующего за отчетным периодом, предоставлять в отделения фонда социального страхования  расчет по начислениям страховых взносов по форме № 4-ФСС РФ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огласно материалам дела, на основании докладной записки и копии представленного расчета данная форма была предоставлена ООО «ТЕХНОЛОГИЯ»- 26.01.2021.   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Суд, оценив исследованные в ходе судебного заседания доказательства в их совокупности, находит, что действия    директора  ООО «ТЕХНОЛОГИЯ»  Галимова Т.Ф.  образуют состав административного правонарушения, предусмотренном частью 2 статьи 15.33 КоАП РФ.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Вина правонарушителя подтверждается: протоколом об административном правонарушении  №1655443439  (№291/21), докладной запиской, уведомлением о явке для составления протокола от 23.11.2021, почтовыми  извещениями,  выпиской из единого государственного реестра юридических лиц, и документами, имеющимися в материалах дела,  оснований,  не доверять которым и сомневаться в достоверности не имеется. </w:t>
      </w:r>
    </w:p>
    <w:p>
      <w:pPr>
        <w:pStyle w:val="Normal"/>
        <w:tabs>
          <w:tab w:val="clear" w:pos="708"/>
          <w:tab w:val="left" w:pos="488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бстоятельствами, смягчающими ответственность, суд устанавливает факт совершения правонарушения впервые.  </w:t>
      </w:r>
    </w:p>
    <w:p>
      <w:pPr>
        <w:pStyle w:val="Normal"/>
        <w:tabs>
          <w:tab w:val="clear" w:pos="708"/>
          <w:tab w:val="left" w:pos="488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Обстоятельств, отягчающих  ответственность, судом не установлено. 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В силу части 1 статьи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В соответствии с частью 1 статьи 4.1.1 КоАП РФ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2">
        <w:r>
          <w:rPr>
            <w:rStyle w:val="InternetLink"/>
            <w:sz w:val="26"/>
            <w:szCs w:val="26"/>
            <w:u w:val="none"/>
          </w:rPr>
          <w:t>раздела II</w:t>
        </w:r>
      </w:hyperlink>
      <w:r>
        <w:rPr>
          <w:sz w:val="26"/>
          <w:szCs w:val="26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3">
        <w:r>
          <w:rPr>
            <w:rStyle w:val="InternetLink"/>
            <w:sz w:val="26"/>
            <w:szCs w:val="26"/>
            <w:u w:val="none"/>
          </w:rPr>
          <w:t>частью 2 статьи 3.4</w:t>
        </w:r>
      </w:hyperlink>
      <w:r>
        <w:rPr>
          <w:sz w:val="26"/>
          <w:szCs w:val="26"/>
        </w:rPr>
        <w:t xml:space="preserve"> настоящего Кодекса, за исключением случаев, предусмотренных </w:t>
      </w:r>
      <w:hyperlink r:id="rId4">
        <w:r>
          <w:rPr>
            <w:rStyle w:val="InternetLink"/>
            <w:sz w:val="26"/>
            <w:szCs w:val="26"/>
            <w:u w:val="none"/>
          </w:rPr>
          <w:t>частью 2</w:t>
        </w:r>
      </w:hyperlink>
      <w:r>
        <w:rPr>
          <w:sz w:val="26"/>
          <w:szCs w:val="26"/>
        </w:rPr>
        <w:t xml:space="preserve"> настоящей стать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териалами дела установлено, что  данное юридическое лицо является субъектом малого с среднего бизнеса. 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наказания суд учитывает характер правонарушения, сведения о правонарушителе, установленные в ходе исследования дела об административном правонарушении, факт совершения нарушения впервые, и считает  возможным применить положения статьи 4.1.1 КоАП РФ, заменить административный  штраф,   наложив взыскание в виде предупреждения.     </w:t>
      </w:r>
    </w:p>
    <w:p>
      <w:pPr>
        <w:pStyle w:val="Normal"/>
        <w:ind w:firstLine="1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На основании изложенного, руководствуясь статьями 4.1.1, 29.9, 29.10 КоАП  РФ, суд  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ризнать Галимова Т.Ф. виновным в совершении административного правонарушения, предусмотренном  частью 2 статьи 15.33 Кодекса Российской Федерации об административных правонарушениях, и подвергнуть административному наказанию за совершение административного правонарушения, предусмотренном частью 2 статьи 15.33 Кодекса Российской Федерации об административных правонарушениях,  в виде    предупрежд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10 суток со дня вручения или получения копии постановления в Вахитовский районный суд г.Казани через мирового судью.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Мировой судья   подпись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Верно        </w:t>
      </w:r>
    </w:p>
    <w:p>
      <w:pPr>
        <w:pStyle w:val="Normal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Мировой судья                                                                        Калимуллин И.И.   </w:t>
      </w:r>
    </w:p>
    <w:sectPr>
      <w:type w:val="nextPage"/>
      <w:pgSz w:w="11906" w:h="16838"/>
      <w:pgMar w:left="1531" w:right="56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C7AE2E120B0E6D046D9A17B341CB1601631FF6483A54DCABB71524698B6F6961C33422B26B7BE3CTC2EN" TargetMode="External"/><Relationship Id="rId3" Type="http://schemas.openxmlformats.org/officeDocument/2006/relationships/hyperlink" Target="consultantplus://offline/ref=5C7AE2E120B0E6D046D9A17B341CB1601631FF6483A54DCABB71524698B6F6961C33422827B0TB26N" TargetMode="External"/><Relationship Id="rId4" Type="http://schemas.openxmlformats.org/officeDocument/2006/relationships/hyperlink" Target="consultantplus://offline/ref=5C7AE2E120B0E6D046D9A17B341CB1601631FF6483A54DCABB71524698B6F6961C33422D24B5TB2D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