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пия                                                                                                     Дело №5-5-16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1-003005-08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1 января 2022 года          </w:t>
        <w:tab/>
        <w:t xml:space="preserve">                                 г.Казань, ул. Агрономическая, д.76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Шайхутдинова А.Р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</w:t>
      </w:r>
      <w:r>
        <w:rPr>
          <w:sz w:val="27"/>
          <w:szCs w:val="27"/>
        </w:rPr>
        <w:t xml:space="preserve">возбужденное  заместителем начальника отдела №2 ГУ ОПФР в Республике Татарстан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  по основаниям,  предусмотренным  частью 1  статьи 15.33.2  КоАП РФ, </w:t>
      </w:r>
      <w:r>
        <w:rPr>
          <w:sz w:val="26"/>
          <w:szCs w:val="26"/>
        </w:rPr>
        <w:t xml:space="preserve"> в отношении Шайхутдинова А.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44 от 21.10.2021, следует, что ООО «КЗН-БЕТОН», юридический адрес: г.Казань, ул.Зинина, д.9/23, пом.14,  директором  которого является Шайхутдинов А.Р.   </w:t>
      </w:r>
      <w:r>
        <w:rPr>
          <w:sz w:val="27"/>
          <w:szCs w:val="27"/>
        </w:rPr>
        <w:t xml:space="preserve">22.04.2021 предоставил за рамками срока (срок предоставления до 15.02.2021), следующего за отчетным периодом в УПФР  в Вахитовском районе г.Казани сведения по форме СЗВ-М за январ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айхутдинов А.Р.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Шайхутдинова А.Р.</w:t>
      </w:r>
    </w:p>
    <w:p>
      <w:pPr>
        <w:pStyle w:val="TextBody"/>
        <w:ind w:firstLine="567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  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Согласно материалам дела,  на основании акта №44 от 21.10.2021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 директора  ООО «КЗН-БЕТОН» Шайхутдинова А.Р.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ина правонарушителя подтверждается: протоколом об административном правонарушении  №</w:t>
      </w:r>
      <w:r>
        <w:rPr>
          <w:sz w:val="27"/>
          <w:szCs w:val="27"/>
        </w:rPr>
        <w:t>44  от 30.11.2021, актом №4 от 21.10.2021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, заменить административный  штраф,   наложив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Шайхутдинова А.Р. виновным в совершении административного правонарушения, предусмотренном  частью 1 статьи 15.33.2 Кодекса Российской Федерации об административных правонарушениях, и подвергнуть административному наказанию   в виде  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 </w:t>
      </w:r>
    </w:p>
    <w:sectPr>
      <w:type w:val="nextPage"/>
      <w:pgSz w:w="11906" w:h="16838"/>
      <w:pgMar w:left="130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