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пия                                                                                        Дело №5-5-15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3004-11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27  января  2022 года  </w:t>
        <w:tab/>
        <w:t xml:space="preserve">                       </w:t>
        <w:tab/>
        <w:t xml:space="preserve">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Максимова Р.К., ДАННЫЕ ИЗЪЯТЫ, за совершение административного правонарушения, предусмотренном частью 1 статьи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№2 ГУ ОПФР в Республике Татарстан ДАННЫЕ ИЗЪЯТЫ,   по основаниям,  предусмотренным  частью 1  статьи 15.33.2  КоАП РФ, в отношении Максимова Р.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62  от 06.12.2021, следует, что    директор  ООО «ТД «НОРМА ГРУПП» Максимов Р.К.  22.06.2021 предоставил за рамками срока (срок предоставления до 15.06.2021), следующего за отчетным периодом в УПФР  в Вахитовском районе г.Казани сведения по форме СЗВ-М за май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аксимов Р.К.  </w:t>
      </w:r>
      <w:r>
        <w:rPr>
          <w:color w:val="000000"/>
          <w:sz w:val="27"/>
          <w:szCs w:val="27"/>
        </w:rPr>
        <w:t xml:space="preserve">в судебном заседании вину признал.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2 от 28.10.2021,  сведения были предоставлены с нарушением срока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оценив исследованные в ходе судебного заседания доказательства в их совокупности, находит, что действия Максимова Р.К. образуют состав административного правонарушения, предусмотренном 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ина правонарушителя подтверждается: протоколом об административном правонарушении  №62  от 06.12.2021, актом №2 от 28.10.2021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Максимова Р.К. виновным в совершении административного правонарушения, предусмотренном частью 1 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Мировой судья   подпись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