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5-5-11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0-2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 января 2022 года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Лукояновой А.И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Лукояновой А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3000145 (№267/21) от 07.12.2021, следует, что ООО «ВИЯНА ПЛЮС», юридический адрес: г.Казань, ул.Чехова, д.11, эт.1,пом.1, директором  которого является Лукоянова А.И.,  26.01.2021 предоставило расчетную ведомость  (формы 4-ФСС РФ) за 4 квартал 2020 года 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ВИЯНА ПЛЮС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коянова А.И.  в суд не явилась, о времени и месте судебного заседания извещалась в надлежащей форме, дело рассмотрено в порядке пункта 2 статьи 25.1  КоАП РФ, в   отсутствие Лукояновой А.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форме электронного документа  не позднее 25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 ООО «ВИЯНА ПЛЮС» - 26.01.2021.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директора  ООО «ВИЯНА ПЛЮС» Лукояновой А.И.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3000145 (№267/21) от 07.12.2021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  является субъектом малого и среднего бизнес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Лукоянову А.И. виновной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418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