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торой экземпляр                                                                    Дело №5-5-8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0-002994-41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января  2022 года  </w:t>
        <w:tab/>
        <w:t xml:space="preserve">                       </w:t>
        <w:tab/>
        <w:t xml:space="preserve">       г.Казань, ул. Агрономическая, д.76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 в отношении Хусаинова З.Х., ДАННЫЕ ИЗЪЯТЫ, за совершение административного правонарушения, предусмотренном частью 1 статьи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34" w:after="0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№2 ГУ ОПФР в Республике Татарстан ДАННЫЕ ИЗЪЯТЫ,   по основаниям,  предусмотренным  частью 1  статьи 15.33.2  КоАП РФ, в отношении Хусаинова З.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41  от 29.11.2021, следует, что   генеральный директор  АО ТД «ПРОММАШ» Хусаинов З.Х. 03.06.2021 предоставил за рамками срока (срок предоставления до 15.05.2021), следующего за отчетным периодом в УПФР  в Вахитовском районе г.Казани сведения по форме СЗВ-М за апрел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Хусаинов З.Х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>, о времени и месте судебного заседания извещался посредством направления почтового извещения с отметкой «Судебное», почтовое извещение возвращено обратно по истечению срока хранения,  явку представителя не обеспечил. Дело рассмотрено  в порядке пункта 2 статьи 25.1  КоАП  РФ в отсутствие Хусаинова З.Х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Согласно материалам дела,  на основании акта №41 от 14.10.2021,  сведения были предоставлены с нарушением срока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, оценив исследованные в ходе судебного заседания доказательства в их совокупности, находит, что действия Солдатова А.Н. образуют состав административного правонарушения, предусмотренном 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ина правонарушителя подтверждается: протоколом об административном правонарушении  №41  от 29.11.2021, актом №41 от 14.10.2021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уд 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 данное юридическое лицо не  является субъектом малого с среднего бизнеса, оснований для применения статьи 4.1.1 КоАП РФ не имеется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 назначить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Хусаинова З.Х. виновным в совершении административного правонарушения, предусмотренном  частью 1 статьи 15.33.2 Кодекса Российской Федерации об административных правонарушениях, и   подвергнуть административному наказанию    в виде штрафа в доход государства размере 300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ОПФР по РТ), л/с 04114001460,   ИНН получателя 1653017530, КПП получателя 165501001, к/счет: 40102810445370000079, счет получателя: 03100643000000011100, отделение НБ РТ, БИК 019205400, ОКТМО 92701000, КБК  392 116 01230 06 0000 140,    Дело № 5-5- 8/2022 Вах., тип платежа- административный штраф, Назначение платежа – ФИО, номер страхователя, ИНН физ.лица.     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Мировой судья   подпись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Вер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Мировой судья                                                            Калимуллин И.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