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торой экземпляр                                                                               Дело №5-5-7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1-002995-38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12  января  2022 года  </w:t>
        <w:tab/>
        <w:t xml:space="preserve">                       </w:t>
      </w:r>
      <w:r>
        <w:rPr>
          <w:color w:val="000000"/>
          <w:sz w:val="27"/>
          <w:szCs w:val="27"/>
        </w:rPr>
        <w:tab/>
        <w:t xml:space="preserve">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 в отношении Шакирова Д.С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за совершение административного правонарушения, предусмотренном частью 1 статьи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№2 ГУ ОПФР в Республике Татарстан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  по основаниям,  предусмотренным  частью 1  статьи 15.33.2  КоАП РФ, в отношении Шакирова Д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36  от 29.11.2021, следует, что   директор  Благотворительного фонда содействия деятельности  Музея-заповедника «Казанский кремль» Шакиров Д.С. 08.06.2021 предоставил за рамками срока (срок предоставления до 15.05.2021), следующего за отчетным периодом в УПФР  в Вахитовском районе г.Казани сведения по форме СЗВ-М за апрел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Шакиров Д.С. 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>, о времени и месте судебного заседания извещался посредством направления почтового извещения с отметкой «Судебное», почтовое извещение возвращено обратно по истечению срока хранения,  явку представителя не обеспечил. Дело рассмотрено  в порядке пункта 2 статьи 25.1  КоАП  РФ в отсутствие Шакирова Д.С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огласно материалам дела,  на основании акта №36 от 14.10.2021,  сведения были предоставлены с нарушением срока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, оценив исследованные в ходе судебного заседания доказательства в их совокупности, находит, что действия Шакирова Д.С.  образуют состав административного правонарушения, предусмотренном 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ина правонарушителя подтверждается: протоколом об административном правонарушении  №36  от 29.11.2021, актом №36 от 14.10.2021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уд  устанавливает совершение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не  является субъектом малого с среднего бизнеса, оснований для применения статьи 4.1.1 КоАП РФ не имеется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 назначить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Шакирова Д.С. виновным в совершении административного правонарушения, предусмотренном  частью 1 статьи 15.33.2 Кодекса Российской Федерации об административных правонарушениях, и   подвергнуть административному наказанию    в виде штрафа в доход государства размере 300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ОПФР по РТ), л/с04114001460,   ИНН получателя 1653017530, КПП получателя 165501001, к/счет: 40102810445370000079, счет получателя: 03100643000000011100, отделение НБ РТ, БИК 019205400, ОКТМО 92701000, КБК  392 116 01230 06 0000 140,    Дело № 5-5- 7/2022 Вах., тип платежа- административный штраф, Назначение платежа – ФИО, номер страхователя, ИНН физ.лица.     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Мировой судья   подпись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Мировой судья                                                            Калимуллин И.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