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Копия                                                                                              Дело №5-5-6/2022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0-002994-41</w:t>
      </w:r>
    </w:p>
    <w:p>
      <w:pPr>
        <w:pStyle w:val="Normal"/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12  января  2022 года  </w:t>
        <w:tab/>
        <w:t xml:space="preserve">                       </w:t>
      </w:r>
      <w:r>
        <w:rPr>
          <w:color w:val="000000"/>
          <w:sz w:val="27"/>
          <w:szCs w:val="27"/>
        </w:rPr>
        <w:tab/>
        <w:t xml:space="preserve">     г.Казань, ул. Агрономическая, д.76  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5 по Вахитовскому судебному району г.Казани Республики Татарстан Калимуллин И.И., рассмотрев  дело об административном правонарушении в отношении Солдатова А.Н.,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 xml:space="preserve">, за совершение административного правонарушения, предусмотренном частью 1 статьи 15.33.2 Кодекса Российской Федерации  об административных правонарушениях (далее КоАП РФ), </w:t>
      </w:r>
    </w:p>
    <w:p>
      <w:pPr>
        <w:pStyle w:val="Normal"/>
        <w:autoSpaceDE w:val="false"/>
        <w:spacing w:before="34" w:after="0"/>
        <w:ind w:firstLine="41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становил: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 заместителем начальника отдела №2 ГУ ОПФР в Республике Татарстан Ибатуллиным Р.А.,   по основаниям,  предусмотренным  частью 1  статьи 15.33.2  КоАП РФ, в отношении Солдатова А.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з протокола об административном правонарушении №28  от 29.11.2021, следует, что   директор  ООО «АМРИТА» Солдатов А.Н. 20.05.2021 предоставил за рамками срока (срок предоставления до 15.05.2021), следующего за отчетным периодом в УПФР  в Вахитовском районе г.Казани сведения по форме СЗВ-М за апрель 2021 года, в связи, с чем допустил административное правонарушение, предусмотренное частью 1 статьи 15.33.2 КоАП  РФ 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то влечет наложение административного штрафа на должностных лиц в размере от трехсот до пятисот рублей. 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Солдатов А.Н. </w:t>
      </w:r>
      <w:r>
        <w:rPr>
          <w:color w:val="000000"/>
          <w:sz w:val="27"/>
          <w:szCs w:val="27"/>
        </w:rPr>
        <w:t>в суд не явился</w:t>
      </w:r>
      <w:r>
        <w:rPr>
          <w:sz w:val="27"/>
          <w:szCs w:val="27"/>
        </w:rPr>
        <w:t>, о времени и месте судебного заседания извещался посредством направления почтового извещения с отметкой «Судебное», почтовое извещение возвращено обратно по истечению срока хранения,  явку представителя не обеспечил. Дело рассмотрено  в порядке пункта 2 статьи 25.1  КоАП  РФ в отсутствие Солдатова А.Н.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В соответствии с требованиями пункта 2.2  статьи 11 Федерального закона от 01.04.1996 №27-ФЗ «Об индивидуальном (персонифицированном) учете в системе обязательного пенсионного обеспече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, указанные в пункте 2 статьи 27 данного Закона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Согласно материалам дела,  на основании акта №28 от 14.10.2021,  сведения были предоставлены с нарушением срока. 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уд, оценив исследованные в ходе судебного заседания доказательства в их совокупности, находит, что действия Солдатова А.Н. образуют состав административного правонарушения, предусмотренном  частью 1 статьи 15.33.2 КоАП РФ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ина правонарушителя подтверждается: протоколом об административном правонарушении  №28  от 29.11.2021, актом №28 от 14.10.2021, уведомлением о явке для составления протокола, выпиской из единого государственного реестра юридических лиц, почтовыми  извещениями, и документами, имеющимися в материалах дела,  оснований,  не доверять которым и сомневаться в достоверности не имеется.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ами, смягчающими административную ответственность, суд  устанавливает совершение правонарушения впервые.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Обстоятельств, отягчающих  ответственность, судом не установлено.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 силу части 1 статьи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4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2">
        <w:r>
          <w:rPr>
            <w:rStyle w:val="InternetLink"/>
            <w:sz w:val="27"/>
            <w:szCs w:val="27"/>
          </w:rPr>
          <w:t>частью 2 статьи 3.4</w:t>
        </w:r>
      </w:hyperlink>
      <w:r>
        <w:rPr>
          <w:sz w:val="27"/>
          <w:szCs w:val="27"/>
        </w:rPr>
        <w:t xml:space="preserve"> настоящего Кодекса, за исключением случаев, предусмотренных </w:t>
      </w:r>
      <w:hyperlink r:id="rId3">
        <w:r>
          <w:rPr>
            <w:rStyle w:val="InternetLink"/>
            <w:sz w:val="27"/>
            <w:szCs w:val="27"/>
          </w:rPr>
          <w:t>частью 2</w:t>
        </w:r>
      </w:hyperlink>
      <w:r>
        <w:rPr>
          <w:sz w:val="27"/>
          <w:szCs w:val="27"/>
        </w:rPr>
        <w:t xml:space="preserve"> настоящей стать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териалами дела установлено, что  данное юридическое лицо является субъектом малого с среднего бизнеса.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, и считает  возможным применить положения статьи 4.1.1 КоАП РФ и  наложить взыскание в виде предупреждения, заменив наказание виде административного штрафа в доход государства в размере 300 рублей.     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На основании изложенного, руководствуясь статьями 4.1.1, 29.9, 29.10 КоАП  РФ, суд  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знать Солдатова А.Н. виновным в совершении административного правонарушения, предусмотренном частью 1  статьи 15.33.2 Кодекса Российской Федерации об административных правонарушениях, и подвергнуть административному наказанию   в виде предупреждения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 Вахитовский районный суд г.Казани через мирового судью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Мировой судья   подпись                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>Верн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Мировой судья                                                            Калимуллин И.И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827B0TB26N" TargetMode="External"/><Relationship Id="rId3" Type="http://schemas.openxmlformats.org/officeDocument/2006/relationships/hyperlink" Target="consultantplus://offline/ref=5C7AE2E120B0E6D046D9A17B341CB1601631FF6483A54DCABB71524698B6F6961C33422D24B5TB2D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