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Копия                                                                                              Дело №5-5-5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1-002993-44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12  января  2022 года  </w:t>
        <w:tab/>
        <w:t xml:space="preserve">                       </w:t>
      </w:r>
      <w:r>
        <w:rPr>
          <w:color w:val="000000"/>
          <w:sz w:val="27"/>
          <w:szCs w:val="27"/>
        </w:rPr>
        <w:tab/>
        <w:t xml:space="preserve">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 в отношении  Данилова В.Г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за совершение административного правонарушения, предусмотренном частью 1 статьи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34" w:after="0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№2 ГУ ОПФР в Республике Татарстан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по основаниям,  предусмотренным  частью 1  статьи 15.33.2  КоАП РФ, в отношении Данилова В.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 протокола об административном правонарушении №59  от 06.12.2021, следует, что   директор  ООО «ИТС 1С» Данилов В.Г. 20.05.2021 предоставил за рамками срока (срок предоставления до 15.05.2021), следующего за отчетным периодом в УПФР  в Вахитовском районе г.Казани сведения по форме СЗВ-М за апрел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Данилов В.Г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>, о времени и месте судебного заседания извещался посредством направления почтового извещения с отметкой «Судебное», почтовое извещение возвращено обратно по истечению срока хранения,  явку представителя не обеспечил. Дело рассмотрено  в порядке пункта 2 статьи 25.1  КоАП  РФ в отсутствие Данилова В.Г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Согласно материалам дела,  на основании акта №59 от 28.10.2021,  сведения были предоставлены с нарушением срока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, оценив исследованные в ходе судебного заседания доказательства в их совокупности, находит, что действия Данилова В.Г. образуют состав административного правонарушения, предусмотренном 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ина правонарушителя подтверждается: протоколом об административном правонарушении  №59  от 06.12.2021, актом №59 от 28.10.2021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уд 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заменив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Данилова В.Г. виновным в совершении административного правонарушения, предусмотренном частью 1  статьи 15.33.2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Мировой судья   подпись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Вер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Мировой судья                                                            Калимуллин И.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