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     Дело№5-5-4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2907-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января 2022 года</w:t>
        <w:tab/>
        <w:t xml:space="preserve">                          г. Казань, ул. Агрономическая, д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правонарушении, возбужденное Инспекцией Государственного строительного надзора Республики Татарстан, в отношении Ларина С.И., ДАННЫЕ ИЗЪЯТЫ,  за совершение административного правонарушения, предусмотренном частью 6 стать 19.5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6 статьи 19.5 КоАП РФ, в отношении главного специалиста ГКУ «Главное инвестиционно-строительное управление Республики Татарстан» (далее ГКУ ГЛАВИНВЕСТСТРОЙ) Ларина С.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административном правонарушении №13-17/0148 от 18.11.2021, следует, что ГКУ ГЛАВИНВЕСТСТРОЙ неисполнено предписание СЗТО ИГСН РТ от 27.09.2021 №17-12/0376-01  по объекту «Жилой 12-квартирный дом по адресу: п.ж/д Высокая Гора, ул.Гагарина, д.13», тем самым ответственным  должностным лицом Лариным  С.И. совершено административное правонарушение, предусмотренное  частью 6 статьи 19.5 КоАП РФ  —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, за которое предусмотрена в виде наложения административного штрафа   на должностных лиц - от пяти тысяч до десяти тысяч рублей.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рин  С.И. 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Ларина  С.И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ом установлено, что Инспекцией  Государственного строительного надзора Республики Татарстан в отношении ГКУ ГЛАВИНВЕСТСТРОЙ по объекту ««Жилой 12-квартирный дом по адресу: п.ж/д Высокая Гора, ул.Гагарина, д.13», выдано предписание от 27.09.2021 №17-12/0376-01, срок  исполнения которого был установлен до 14.10.2021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проверки в период с 20.10.2021 по 12.11.2021 на основании Распоряжения Инспекции  Государственного строительного надзора Республики Татарстан от 17.09.2021 №17-09/0379 было выявлено, что  предписание не исполнено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доверенности  от 12.05.2021 №30  ответственным  лицом от ГКУ ГЛАВИНВЕСТСТРОЙ за осуществление контроля при осуществлении  строительства объекта в «Жилой 12-квартирный дом по адресу: п.ж/д Высокая Гора, ул.Гагарина, д.13»    является Ларин С.И.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Ларина С.И. образуют состав административного правонарушения, предусмотренном частью 6 статьей 19.5 КоАП РФ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 №13-17/0148 от 18.11.2021,  предписанием  от 27.09.2021 №17-12/0376-01, Распоряжением от 17.09.2021 №17-09/0379, выпиской из  ЕГРЮЛ,  доверенностью от 12.05.2021.   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обстоятельств, смягчающих ответственность, суд усматривает  факт совершения правонарушения впервы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привлечения к административной ответственности в силу статьи 4.5 КоАП РФ по  части 6 статьи 19.5 КоАП РФ  на момент рассмотрения дела  не истек.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аний для применения статьи 2.9 КоАП РФ, с учетом характера правонарушения, затрагивающего интересы безопасности граждан в части их передвижения, правоотношения в сфере управления,  не име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КУ ГЛАВИНВЕСТСТРОЙ субъектом малого и среднего предпринительства не являет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обстоятельства, смягчающие  ответственность, и считает необходимым наложить взыскание в виде  минимального административного штрафа, предусмотренного санкцией частью 6 статьи 19.5 КоАП РФ,  в отношении должностного лиц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АП  РФ,  мировой суд </w:t>
      </w:r>
    </w:p>
    <w:p>
      <w:pPr>
        <w:pStyle w:val="Normal"/>
        <w:autoSpaceDE w:val="false"/>
        <w:ind w:firstLine="4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Ларина С.И. виновным в совершении административного правонарушения, предусмотренном  частью 6 статьи 19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м частью 6 статьи 19.5 Кодекса Российской Федерации об административных правонарушениях — штрафу в доход государства в размере 5000 (пять 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3111601193010005140, УИН 0318690900000000026371177, Дело №5-5-4/2022 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подпись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       Калимуллин И.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216675E347FF5530D1DFC19EA6ECA69DCE17AA3ABFBA87BCCB89689A315BB8688EEFEF7C6563BC2y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