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Второй экземпляр                                                                   Дело №5-5-3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1-002905-17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9 января 2022 года</w:t>
        <w:tab/>
        <w:t xml:space="preserve">                               г.Казань, ул. Агрономическая, д.76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 Мартынова Ю.В., ДАННЫЕ ИЗЪЯТЫ, за совершение административного правонарушения, предусмотренном частью 12 статьи 19.5 Кодекса Российской Федерации  об административных правонарушениях (далее КоАП РФ),  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частью 12 статьи 19.5 КоАП РФ, в отношении  главного специалиста  МКУ «Управление архитектуры и градостроительства ИК МО г.Казани» Мартынова Ю.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ДАННЫЕ ИЗЪЯТЫот 03.12.2021, следует, что МКУ «Управление архитектуры и градостроительства ИК МО г.Казани», расположенном по  адресу: г.Казань, ул.Груздева, д.5, не выполнено в установленные сроки предписание об устранении нарушений требований пожарной безопасности  №122/1/122 от 29.12.2020, выданное  УНД ГУ МЧС России по РТ, тем самым  должностным лицом, ответственным за исполнение предписания совершено административное правонарушение,    предусмотренное частью 12 статьи 19.5 КоАП РФ - невыполнение в установленный срок законного </w:t>
      </w:r>
      <w:hyperlink r:id="rId2">
        <w:r>
          <w:rPr>
            <w:rStyle w:val="InternetLink"/>
            <w:sz w:val="27"/>
            <w:szCs w:val="27"/>
          </w:rPr>
          <w:t>предписания</w:t>
        </w:r>
      </w:hyperlink>
      <w:r>
        <w:rPr>
          <w:sz w:val="27"/>
          <w:szCs w:val="27"/>
        </w:rPr>
        <w:t xml:space="preserve"> органа, осуществляющего государственный пожарный надзор,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Мартынов Ю.В.  в суд не явился, о времени и месте судебного заседания извещался в надлежащей форме посредством направления  почтового уведомления, явку представителя не обеспечил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Мартынова Ю.В. 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ом установлено, что согласно выданному предписанию в срок до 01.11.2021 МКУ «Управление архитектуры и градостроительства ИК МО г.Казани»  необходимо было исполнить требования предписания №122/1/122 от 29.12.202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актом проверки №169 от 02.12.2021, указанные недостатки устранены не были. Согласно сведениям, представленным юридическим  лицом,   Мартынов Ю.В. является начальником  отдела МКУ «Управление архитектуры и градостроительства ИК МО г.Казани» и  ответственным  соблюдение требований</w:t>
        <w:tab/>
        <w:t xml:space="preserve"> административно-хозяйственной части.               </w:t>
      </w:r>
      <w:r>
        <w:rPr>
          <w:rFonts w:cs="Times New Roman CYR" w:ascii="Times New Roman CYR" w:hAnsi="Times New Roman CYR"/>
          <w:sz w:val="27"/>
          <w:szCs w:val="27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уд,   оценив исследованные в ходе судебного заседания доказательства в их совокупности полагает, что действия Мартынова Ю.В. образуют состав административного правонарушения, предусмотренном частью 12 статьи 19.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правонарушителя подтверждается: протоколом об административном правонарушении  №ДАННЫЕ ИЗЪЯТЫот 03.12.2021, предписанием  об устранении нарушений пожарной безопасности №122/1/122 от 29.12.2020,  актом проверки №169 от 02.12.2021,  выпиской из ЕГРЮЛ,  документами, имеющимися в материалах дела оснований,  не доверять которым и сомневаться в достоверности не имеется.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 смягчающими ответственность суд устанавливает   совершение правонарушения впервые, признание вины, данное при составлении протокола.            </w:t>
        <w:tab/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снований для применения статьи 2.9 КоАП РФ, с учетом характера правонарушения, затрагивающего противопожарную безопасность и безопасность граждан, правоотношений в сфере управления,  не имеется.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 правонарушителе, установленные в ходе исследования дела об административном правонарушении, и считает необходимым наложить взыскание в виде минимального административного штрафа, предусмотренного санкцией части 12 статьи 19.5 КоАП РФ  в отношении должностного лиц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29.9, 29.10 КоАП  РФ, мировой суд </w:t>
      </w:r>
    </w:p>
    <w:p>
      <w:pPr>
        <w:pStyle w:val="Normal"/>
        <w:autoSpaceDE w:val="false"/>
        <w:ind w:firstLine="41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знать Мартынова Ю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м  частью 12 статьи 19.5 Кодекса Российской Федерации об административных правонарушениях, и подвергнуть административному наказанию  в виде штрафа в доход государства в размере 3000 (три 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93019000140</w:t>
      </w:r>
      <w:r>
        <w:rPr>
          <w:sz w:val="28"/>
          <w:szCs w:val="28"/>
        </w:rPr>
        <w:t xml:space="preserve">, 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6462979</w:t>
      </w:r>
      <w:r>
        <w:rPr>
          <w:sz w:val="28"/>
          <w:szCs w:val="28"/>
        </w:rPr>
        <w:t xml:space="preserve">, дело №5-5-3/2022Вахитовск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Мировой судья               подпись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Верно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Мировой судья                                                            Калимуллин И.И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0F0EE7D7DDE1A1826488368C9B0326054965D09CFC12A5BAD2AFBC8471B87BE311BB2A6B43FBCC7v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