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425-71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630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августа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статье 20.21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В.Антон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в ВРЕМЯ, А.В.Антонов находился (данные изъяты) в состоянии алкогольного опьянения, изо рта исходил резкий запах спиртного, шел шатаясь из стороны в сторону, имел неопрятный внешний вид, тем самым оскорблял человеческое достоинство и общественную нравственность, таким образом, совершил административное правонарушение, предусмотренное статьей 20.21 КоАП РФ.  </w:t>
      </w:r>
    </w:p>
    <w:p>
      <w:pPr>
        <w:pStyle w:val="Normal"/>
        <w:autoSpaceDE w:val="false"/>
        <w:ind w:left="-426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16"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16" w:firstLine="540"/>
        <w:jc w:val="both"/>
        <w:rPr/>
      </w:pPr>
      <w:r>
        <w:rPr>
          <w:sz w:val="28"/>
          <w:szCs w:val="28"/>
        </w:rPr>
        <w:t xml:space="preserve">А.В.Антонов свою вину в совершении административного правонарушения признал. </w:t>
      </w:r>
    </w:p>
    <w:p>
      <w:pPr>
        <w:pStyle w:val="Normal"/>
        <w:ind w:left="-426" w:right="16" w:firstLine="540"/>
        <w:jc w:val="both"/>
        <w:rPr/>
      </w:pPr>
      <w:r>
        <w:rPr>
          <w:sz w:val="28"/>
          <w:szCs w:val="28"/>
        </w:rPr>
        <w:t>Виновность А.В.Антонова подтверждается  представленными материалами административного дела: протоколом об административном правонарушении от ДД.ММ.ГГГГ, с которым А.В.Антонов согласен, рапортом сотрудника полиции от ДД.ММ.ГГГГ, протоколом об административном задержании НОМЕР от ДД.ММ.ГГГГ, протоколом о доставлении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ОМЕР от ДД.ММ.ГГГГ, согласно которому у А.В.Антонова установлено состояние алкогольного опьянения (данные изъяты).</w:t>
      </w:r>
    </w:p>
    <w:p>
      <w:pPr>
        <w:pStyle w:val="Normal"/>
        <w:ind w:left="-426" w:right="16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А.В.Антонову, суд учитывает характер совершенного административного правонарушения, личность правонарушителя, то, что он нигде не работает. </w:t>
      </w:r>
    </w:p>
    <w:p>
      <w:pPr>
        <w:pStyle w:val="Normal"/>
        <w:ind w:left="-993" w:right="8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21"/>
        <w:ind w:left="-1080" w:right="86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стоятельством, отягчающим административную ответственность, установлено повторное совершение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нарушения.  </w:t>
      </w:r>
    </w:p>
    <w:p>
      <w:pPr>
        <w:pStyle w:val="Normal"/>
        <w:ind w:left="-993" w:right="8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суд считает необходимым назначить А.В.Антонову наказание в виде административного ареста. </w:t>
      </w:r>
    </w:p>
    <w:p>
      <w:pPr>
        <w:pStyle w:val="Normal"/>
        <w:ind w:left="-993" w:right="867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В.Антонова виновным в совершении административного правонарушения, предусмотренного статьей 20.21 КоАП РФ и подвергнуть административному наказанию административного ареста сроком на 3 (трое) суток, исчисляя срок с ВРЕМЯ 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2">
    <w:name w:val="Основной текст 2 Знак"/>
    <w:qFormat/>
    <w:rPr>
      <w:sz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color w:val="000000"/>
      <w:kern w:val="0"/>
      <w:lang w:val="tt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