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2424-74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629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августа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статье 20.21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 в ВРЕМЯ, С.Ф. Латыпов находился (данные изъяты) в состоянии алкогольного опьянения, изо рта исходил резкий запах спиртного, шел шатаясь из стороны в сторону, имел неопрятный внешний вид, тем самым оскорблял человеческое достоинство и общественную нравственность, таким образом, совершил административное правонарушение, предусмотренное статьей 20.21 КоАП РФ.  </w:t>
      </w:r>
    </w:p>
    <w:p>
      <w:pPr>
        <w:pStyle w:val="Normal"/>
        <w:autoSpaceDE w:val="false"/>
        <w:ind w:left="-426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16"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 xml:space="preserve">С.Ф. Латыпов свою вину в совершении административного правонарушения признал. 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>Виновность С.Ф. Латыпова подтверждается  представленными материалами административного дела: протоколом об административном правонарушении от ДДММГГГГ, с которым С.Ф. Латыпов согласен, рапортом сотрудника полиции от ДДММГГГГ, протоколом об административном задержании от ДДММГГГГ, протоколом о доставлении от ДДММГГГГ, объяснениями Ф.И.О. и Ф.И.О.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С.Ф. Латыпова установлено состояние алкогольного опьянения (данные изъяты).</w:t>
      </w:r>
    </w:p>
    <w:p>
      <w:pPr>
        <w:pStyle w:val="Normal"/>
        <w:ind w:left="-426" w:right="16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С.Ф. Латыпову, суд учитывает характер совершенного административного правонарушения, личность правонарушителя, то, что он нигде не работает и не имеет определенного места жительства. </w:t>
      </w:r>
    </w:p>
    <w:p>
      <w:pPr>
        <w:pStyle w:val="Normal"/>
        <w:ind w:left="-993" w:right="8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21"/>
        <w:ind w:left="-1080" w:right="86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стоятельством, отягчающим административную ответственность, установлено повторное совершение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нарушения.  </w:t>
      </w:r>
    </w:p>
    <w:p>
      <w:pPr>
        <w:pStyle w:val="Normal"/>
        <w:ind w:left="-993" w:right="8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суд считает необходимым назначить С.Ф. Латыпову наказание в виде административного ареста. </w:t>
      </w:r>
    </w:p>
    <w:p>
      <w:pPr>
        <w:pStyle w:val="Normal"/>
        <w:ind w:left="-993" w:right="867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.Ф. Латыпова виновным в совершении административного правонарушения, предусмотренного статьей 20.21 КоАП РФ и подвергнуть административному наказанию административного ареста сроком на 10 (десять) суток, исчисляя срок с ВРЕМЯ 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color w:val="000000"/>
      <w:kern w:val="0"/>
      <w:lang w:val="tt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