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2423-77</w:t>
      </w:r>
    </w:p>
    <w:p>
      <w:pPr>
        <w:pStyle w:val="Normal"/>
        <w:ind w:firstLine="748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ло №5-4-628/2022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 августа 2022                                           г. Казань, ул. Коротченко, 2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, Г.А. Валиева, рассмотрев с помощью системы видеоконференцсвязи в помещении суда г. Казань, Коротченко, д. 2, дело об административном правонарушении по части 1 статьи 7.27 Кодекса РФ «Об административных правонарушениях», в отношении</w:t>
      </w:r>
      <w:r>
        <w:rPr/>
        <w:t xml:space="preserve">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.Е. Кузнецова, (данные изъяты).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.Е. Кузнецов, ДД.ММ.ГГГГ  в ВРЕМЯ, находясь в магазине «Пятерочка» (данные изъяты), совершил  мелкое хищение одной бутылки водки «</w:t>
      </w:r>
      <w:r>
        <w:rPr>
          <w:sz w:val="28"/>
          <w:szCs w:val="28"/>
          <w:lang w:val="en-US"/>
        </w:rPr>
        <w:t>TUNDRA</w:t>
      </w:r>
      <w:r>
        <w:rPr>
          <w:sz w:val="28"/>
          <w:szCs w:val="28"/>
        </w:rPr>
        <w:t>» стоимостью ХХХ рубля 54 копеек (без НДС), не оплатив за товар прошел через кассовую зону, тем самым, совершив административное правонарушение по части 1 статьи 7.27 КоАП РФ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Согласно ч. 1 ст. 7.27 КоАП РФ, м</w:t>
      </w:r>
      <w:r>
        <w:rPr>
          <w:color w:val="000000"/>
          <w:kern w:val="0"/>
          <w:sz w:val="28"/>
          <w:szCs w:val="28"/>
        </w:rPr>
        <w:t xml:space="preserve">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1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8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2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8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0">
        <w:r>
          <w:rPr>
            <w:rStyle w:val="InternetLink"/>
            <w:color w:val="0000FF"/>
            <w:kern w:val="0"/>
            <w:sz w:val="28"/>
            <w:szCs w:val="28"/>
          </w:rPr>
          <w:t>третьей статьи 159.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1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3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5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6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8">
        <w:r>
          <w:rPr>
            <w:rStyle w:val="InternetLink"/>
            <w:color w:val="0000FF"/>
            <w:kern w:val="0"/>
            <w:sz w:val="28"/>
            <w:szCs w:val="28"/>
          </w:rPr>
          <w:t>третьей статьи 160</w:t>
        </w:r>
      </w:hyperlink>
      <w:r>
        <w:rPr>
          <w:color w:val="000000"/>
          <w:kern w:val="0"/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74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Е. Кузнецов вину в совершении административного правонарушения признал. </w:t>
      </w:r>
    </w:p>
    <w:p>
      <w:pPr>
        <w:pStyle w:val="Normal"/>
        <w:ind w:left="-1134" w:right="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В.Е. Кузнецова подтверждается собранными по делу доказательствами: протоколом об административном правонарушении (данные изъяты), протоколом об административном задержании (данные изъяты),   заявлением Ф.И.О. от ДД.ММ.ГГГГ, объяснениями Ф.И.О. от ДД.ММ.ГГГГ, рапортом  сотрудника полиции от ДД.ММ.ГГГГ, справкой о стоимости товара от ДД.ММ.ГГГГ, протоком о доставлении от ДД.ММ.ГГГГ, видеозаписью.</w:t>
      </w:r>
    </w:p>
    <w:p>
      <w:pPr>
        <w:pStyle w:val="Normal"/>
        <w:ind w:left="-1080" w:right="912" w:firstLine="74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В.Е. Кузнецову, суд учитывает характер совершенного правонарушения, личность виновного, отсутствие обстоятельств, смягчающих административную ответственность, то что он нигде не работает и неоднократное совершение административного правонарушения</w:t>
      </w:r>
      <w:r>
        <w:rPr>
          <w:color w:val="3366FF"/>
          <w:sz w:val="28"/>
          <w:szCs w:val="28"/>
        </w:rPr>
        <w:t xml:space="preserve">. </w:t>
      </w:r>
    </w:p>
    <w:p>
      <w:pPr>
        <w:pStyle w:val="Normal"/>
        <w:ind w:left="-1080" w:right="912" w:firstLine="74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Отягчающим обстоятельством суд считает повторное совершение административных правонарушений по ч.1  ст.7.27 КоАП РФ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В.Е. Кузнецову наказание в виде административного ареста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10, 30.1 Кодекса  РФ об административных правонарушениях, мировой судья </w:t>
      </w:r>
    </w:p>
    <w:p>
      <w:pPr>
        <w:pStyle w:val="Normal"/>
        <w:ind w:left="-1080" w:right="9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912" w:firstLine="748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-1080" w:right="91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912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В.Е. Кузнецова виновным в совершении административного правонарушения, предусмотренного частью 1 статьи 7.27 КоАП РФ и подвергнуть административному наказанию административного ареста сроком на 7 (семь) суток, исчисляя срок с ВРЕМЯ  ДД.ММ.ГГГГ.</w:t>
      </w:r>
    </w:p>
    <w:p>
      <w:pPr>
        <w:pStyle w:val="Normal"/>
        <w:ind w:left="-1080" w:right="91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ировой судья:                                                      Г.А. Валиева</w:t>
      </w:r>
    </w:p>
    <w:p>
      <w:pPr>
        <w:pStyle w:val="Normal"/>
        <w:ind w:left="-1080" w:righ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851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irsud.tatar.ru/courtsinaction/46/4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irsud.tatar.ru/courtsinaction/46/4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irsud.tatar.ru/courtsinaction/46/4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mirsud.tatar.ru/courtsinaction/46/4/" TargetMode="External"/><Relationship Id="rId14" Type="http://schemas.openxmlformats.org/officeDocument/2006/relationships/hyperlink" Target="consultantplus://offline/ref=27519676AABBA899232D062C836488BF36E144D08A5666B298ABAA850022D6A54D8E84AE39403C8EkDJ2I" TargetMode="External"/><Relationship Id="rId15" Type="http://schemas.openxmlformats.org/officeDocument/2006/relationships/hyperlink" Target="consultantplus://offline/ref=27519676AABBA899232D062C836488BF36E144D08A5666B298ABAA850022D6A54D8E84AE39413B82kDJ3I" TargetMode="External"/><Relationship Id="rId16" Type="http://schemas.openxmlformats.org/officeDocument/2006/relationships/hyperlink" Target="consultantplus://offline/ref=27519676AABBA899232D062C836488BF36E144D08A5666B298ABAA850022D6A54D8E84AE39403C8FkDJ4I" TargetMode="External"/><Relationship Id="rId17" Type="http://schemas.openxmlformats.org/officeDocument/2006/relationships/hyperlink" Target="consultantplus://offline/ref=27519676AABBA899232D062C836488BF36E144D08A5666B298ABAA850022D6A54D8E84AE39403F86kDJ3I" TargetMode="External"/><Relationship Id="rId18" Type="http://schemas.openxmlformats.org/officeDocument/2006/relationships/hyperlink" Target="consultantplus://offline/ref=27519676AABBA899232D062C836488BF36E144D08A5666B298ABAA850022D6A54D8E84AE39403F86kDJ1I" TargetMode="External"/><Relationship Id="rId19" Type="http://schemas.openxmlformats.org/officeDocument/2006/relationships/hyperlink" Target="consultantplus://offline/ref=27519676AABBA899232D062C836488BF36E144D08A5666B298ABAA850022D6A54D8E84AE39403F86kDJFI" TargetMode="External"/><Relationship Id="rId20" Type="http://schemas.openxmlformats.org/officeDocument/2006/relationships/hyperlink" Target="consultantplus://offline/ref=27519676AABBA899232D062C836488BF36E144D08A5666B298ABAA850022D6A54D8E84AE3B43k3JEI" TargetMode="External"/><Relationship Id="rId21" Type="http://schemas.openxmlformats.org/officeDocument/2006/relationships/hyperlink" Target="consultantplus://offline/ref=27519676AABBA899232D062C836488BF36E144D08A5666B298ABAA850022D6A54D8E84AE3B43k3J0I" TargetMode="External"/><Relationship Id="rId22" Type="http://schemas.openxmlformats.org/officeDocument/2006/relationships/hyperlink" Target="consultantplus://offline/ref=27519676AABBA899232D062C836488BF36E144D08A5666B298ABAA850022D6A54D8E84AE3B40k3J8I" TargetMode="External"/><Relationship Id="rId23" Type="http://schemas.openxmlformats.org/officeDocument/2006/relationships/hyperlink" Target="consultantplus://offline/ref=27519676AABBA899232D062C836488BF36E144D08A5666B298ABAA850022D6A54D8E84AE3B40k3JEI" TargetMode="External"/><Relationship Id="rId24" Type="http://schemas.openxmlformats.org/officeDocument/2006/relationships/hyperlink" Target="consultantplus://offline/ref=27519676AABBA899232D062C836488BF36E144D08A5666B298ABAA850022D6A54D8E84AE3B40k3J0I" TargetMode="External"/><Relationship Id="rId25" Type="http://schemas.openxmlformats.org/officeDocument/2006/relationships/hyperlink" Target="consultantplus://offline/ref=27519676AABBA899232D062C836488BF36E144D08A5666B298ABAA850022D6A54D8E84AE3B41k3J8I" TargetMode="External"/><Relationship Id="rId26" Type="http://schemas.openxmlformats.org/officeDocument/2006/relationships/hyperlink" Target="consultantplus://offline/ref=27519676AABBA899232D062C836488BF36E144D08A5666B298ABAA850022D6A54D8E84AE3B41k3JFI" TargetMode="External"/><Relationship Id="rId27" Type="http://schemas.openxmlformats.org/officeDocument/2006/relationships/hyperlink" Target="consultantplus://offline/ref=27519676AABBA899232D062C836488BF36E144D08A5666B298ABAA850022D6A54D8E84AE3B41k3J1I" TargetMode="External"/><Relationship Id="rId28" Type="http://schemas.openxmlformats.org/officeDocument/2006/relationships/hyperlink" Target="consultantplus://offline/ref=27519676AABBA899232D062C836488BF36E144D08A5666B298ABAA850022D6A54D8E84AE3B46k3J9I" TargetMode="External"/><Relationship Id="rId29" Type="http://schemas.openxmlformats.org/officeDocument/2006/relationships/hyperlink" Target="consultantplus://offline/ref=27519676AABBA899232D062C836488BF36E144D08A5666B298ABAA850022D6A54D8E84AE3B46k3JCI" TargetMode="External"/><Relationship Id="rId30" Type="http://schemas.openxmlformats.org/officeDocument/2006/relationships/hyperlink" Target="consultantplus://offline/ref=27519676AABBA899232D062C836488BF36E144D08A5666B298ABAA850022D6A54D8E84AE3B46k3JEI" TargetMode="External"/><Relationship Id="rId31" Type="http://schemas.openxmlformats.org/officeDocument/2006/relationships/hyperlink" Target="consultantplus://offline/ref=27519676AABBA899232D062C836488BF36E144D08A5666B298ABAA850022D6A54D8E84AE3B47k3JBI" TargetMode="External"/><Relationship Id="rId32" Type="http://schemas.openxmlformats.org/officeDocument/2006/relationships/hyperlink" Target="consultantplus://offline/ref=27519676AABBA899232D062C836488BF36E144D08A5666B298ABAA850022D6A54D8E84AE3B47k3JDI" TargetMode="External"/><Relationship Id="rId33" Type="http://schemas.openxmlformats.org/officeDocument/2006/relationships/hyperlink" Target="consultantplus://offline/ref=27519676AABBA899232D062C836488BF36E144D08A5666B298ABAA850022D6A54D8E84AE3B47k3JFI" TargetMode="External"/><Relationship Id="rId34" Type="http://schemas.openxmlformats.org/officeDocument/2006/relationships/hyperlink" Target="consultantplus://offline/ref=27519676AABBA899232D062C836488BF36E144D08A5666B298ABAA850022D6A54D8E84AE3B44k3J8I" TargetMode="External"/><Relationship Id="rId35" Type="http://schemas.openxmlformats.org/officeDocument/2006/relationships/hyperlink" Target="consultantplus://offline/ref=27519676AABBA899232D062C836488BF36E144D08A5666B298ABAA850022D6A54D8E84AE3B44k3JAI" TargetMode="External"/><Relationship Id="rId36" Type="http://schemas.openxmlformats.org/officeDocument/2006/relationships/hyperlink" Target="consultantplus://offline/ref=27519676AABBA899232D062C836488BF36E144D08A5666B298ABAA850022D6A54D8E84AE3B44k3JCI" TargetMode="External"/><Relationship Id="rId37" Type="http://schemas.openxmlformats.org/officeDocument/2006/relationships/hyperlink" Target="consultantplus://offline/ref=27519676AABBA899232D062C836488BF36E144D08A5666B298ABAA850022D6A54D8E84AE39403F87kDJ3I" TargetMode="External"/><Relationship Id="rId38" Type="http://schemas.openxmlformats.org/officeDocument/2006/relationships/hyperlink" Target="consultantplus://offline/ref=27519676AABBA899232D062C836488BF36E144D08A5666B298ABAA850022D6A54D8E84AE39403F87kDJ1I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