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422-80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627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августа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.Е. Кузнец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.Е. Кузнецов, ДД.ММ.ГГГГ  в ВРЕМЯ, находясь в магазине «Пятерочка» (данные изъяты), совершил  мелкое хищение одной бутылки водки «</w:t>
      </w:r>
      <w:r>
        <w:rPr>
          <w:sz w:val="28"/>
          <w:szCs w:val="28"/>
          <w:lang w:val="en-US"/>
        </w:rPr>
        <w:t>TUNDRA</w:t>
      </w:r>
      <w:r>
        <w:rPr>
          <w:sz w:val="28"/>
          <w:szCs w:val="28"/>
        </w:rPr>
        <w:t>» стоимостью ХХХ рубля 75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Кузнец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В.Е. Кузнецов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Ф.И.О. от ДД.ММ.ГГГГ, объяснениями Ф.И.О. от ДД.ММ.ГГГГ, рапортом  сотрудника полиции от ДД.ММ.ГГГГ, справкой о стоимости товара от ДД.ММ.ГГГГ, протоком о доставлении от ДД.ММ.ГГГГ, видеозаписью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В.Е. Кузнецову, суд учитывает характер совершенного правонарушения, личность виновного, отсутствие обстоятельств, смягчающих административную ответственность, то что он нигде не работает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Отягчающим обстоятельством суд считает повторное совершение административных правонарушений по ч.1  ст.7.27 КоАП РФ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В.Е. Кузнец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В.Е. Кузнец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7 (семь) суток, исчисляя срок с ВРЕМЯ 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